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390"/>
        <w:gridCol w:w="201"/>
        <w:gridCol w:w="188"/>
        <w:gridCol w:w="1800"/>
        <w:gridCol w:w="1720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820"/>
        <w:gridCol w:w="188"/>
      </w:tblGrid>
      <w:tr>
        <w:trPr>
          <w:trHeight w:val="255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  <w:bookmarkStart w:id="0" w:name="RANGE!A1%3AP44"/>
            <w:bookmarkStart w:id="1" w:name="RANGE!A1%3AP44"/>
            <w:bookmarkEnd w:id="1"/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20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AREA BOSCATA / FORESTALE D'INTERVENTO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t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particella</w:t>
              <w:br/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intervento</w:t>
              <w:br/>
              <w:t>h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portare una singola particella per ciascuna riga; indicare la quota parte della particella interessata dall'intervento.</w:t>
              <w:br/>
              <w:t>Nel caso di righe insufficienti, si dovranno produrre più Allegati A1 - Parte 1 , compilando i campi sottostanti solo nell'ultimo allegato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area interv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zzazione interven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Zona mont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rea </w:t>
              <w:br/>
              <w:t xml:space="preserve">preferenziale </w:t>
              <w:br/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otetta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ete Natura 2000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Bosco da seme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acroare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A1 - A2 - A3 - B - C- D1 - D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Pendenza prevalente dell'are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sposizione prevalente dell'a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N - NE - E - SE - S - SO - O - NO - pianeggiant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itudine media dell'are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etri s.l.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soprassuo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Orig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iantagione- semina - rinnovazione naturale - mista - sconosci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preval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legato C - Elenco delle spec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second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tà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X anni - irregolare - sconosci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medi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zza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gover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eduo semplice - ceduo composto - ceduo matricinato - fustaia coetanea - fustaia disetane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8"/>
        <w:gridCol w:w="188"/>
        <w:gridCol w:w="1180"/>
        <w:gridCol w:w="1400"/>
        <w:gridCol w:w="1400"/>
        <w:gridCol w:w="1180"/>
        <w:gridCol w:w="1420"/>
        <w:gridCol w:w="14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1</w:t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2</w:t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0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DESCRIZIONE LEGNO MORTO (1)</w:t>
            </w:r>
          </w:p>
        </w:tc>
      </w:tr>
      <w:tr>
        <w:trPr>
          <w:trHeight w:val="82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pianta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della pianta morta</w:t>
              <w:br/>
              <w:t>(2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Georeferenziazione della pianta</w:t>
              <w:br/>
              <w:t>Coordinate Gauss-Boag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legno morto</w:t>
              <w:br/>
              <w:t>(3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</w:t>
              <w:br/>
              <w:t>cm.</w:t>
              <w:br/>
              <w:t>(4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zza / Lunghezza</w:t>
              <w:br/>
              <w:t>mt.</w:t>
              <w:br/>
              <w:t>(5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lasse di decadimento</w:t>
              <w:br/>
              <w:t>(6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dentificazione fotografie</w:t>
            </w:r>
          </w:p>
        </w:tc>
      </w:tr>
      <w:tr>
        <w:trPr>
          <w:trHeight w:val="34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Quot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1220"/>
        <w:gridCol w:w="520"/>
        <w:gridCol w:w="1560"/>
        <w:gridCol w:w="1488"/>
        <w:gridCol w:w="1488"/>
        <w:gridCol w:w="1488"/>
        <w:gridCol w:w="1488"/>
        <w:gridCol w:w="1488"/>
        <w:gridCol w:w="1420"/>
      </w:tblGrid>
      <w:tr>
        <w:trPr>
          <w:trHeight w:val="255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1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3</w:t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eferenzial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:</w:t>
              <w:br/>
              <w:t>- regime di protezione - Parco Nazionale - Parco o Riserva Regionale - Altro (specificare)</w:t>
              <w:br/>
              <w:t>- Rete Natura 2000: Area inclusa in SIC o ZPS (specificare nome e codice)</w:t>
              <w:br/>
              <w:t>- area destinata alla produzione di materiale di base (boschi da seme): (specificare gli estremi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escrizione legno mort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righe insufficienti, si devono produrre più Allegati A1 - Part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della pianta mort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2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dentificare la specie (Allegato C), altrimenti indicare: non classificabile - latifoglia - conif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legno mort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3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 piedi - a t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iametro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4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pianta in piedi: diametro a mt.1,30 da t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pianta a terra: diametro a mt. 1,30 dal collet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zza / Lunghezz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5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pianta in piedi: stima dell'altez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pianta a terra: lunghez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Classe di decadimento </w:t>
              <w:br/>
              <w:t xml:space="preserve">(valutazione a vista delle proprietà organolettiche del legno secondo la classificazione di Hunter </w:t>
              <w:br/>
              <w:t xml:space="preserve"> Allegato D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6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· classe 1: pianta morta di recente, tronco intatto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· classe 2: legno ancora solido per la maggior parte, meno del 10% della sua struttura è cambiata a causa della decomposizione; un coltellino appuntito penetra per meno di 1 cm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· classe 3: legno decomposto dal 10 al 25%, un coltellino appuntito penetra per circa 1 cm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· classe 4: legno decomposto dal 26 al 75% da soffice a molto soffice; un coltellino appuntito penetra ben oltre 1 cm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· classe 5: legno molto decomposto con struttura totalmente incoerente dal 76 al 100%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92"/>
        <w:gridCol w:w="202"/>
        <w:gridCol w:w="1812"/>
        <w:gridCol w:w="1720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820"/>
      </w:tblGrid>
      <w:tr>
        <w:trPr>
          <w:trHeight w:val="255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2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22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AREA BOSCATA / FORESTALE D'INTERVENTO INTERESSATA DALLE OPERAZIONI DI TAGLIO</w:t>
            </w:r>
          </w:p>
        </w:tc>
      </w:tr>
      <w:tr>
        <w:trPr>
          <w:trHeight w:val="7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t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particella</w:t>
              <w:br/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intervento</w:t>
              <w:br/>
              <w:t>h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portare una singola particella per ciascuna riga; indicare la quota parte della particella interessata dall'intervento.</w:t>
              <w:br/>
              <w:t>Nel caso di righe insufficienti, si dovranno produrre più Allegati A2 - Parte 1 , compilando i campi sottostanti solo nell'ultimo allegato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area interv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zzazione interven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Zona mont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rea </w:t>
              <w:br/>
              <w:t xml:space="preserve">preferenziale </w:t>
              <w:br/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otetta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ete Natura 2000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Bosco da seme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acroare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A1 - A2 - A3 - B - C- D1 - D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Pendenza prevalente dell'are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sposizione prevalente dell'a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N - NE - E - SE - S - SO - O - NO - pianeggiant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itudine media dell'are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etri s.l.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soprassuol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Orig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iantagione- semina - rinnovazione naturale - mista - sconosci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preval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legato C - Elenco delle spec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second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tà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X anni - irregolare - sconosci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medi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zza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gover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eduo semplice - ceduo composto - ceduo matricin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390"/>
        <w:gridCol w:w="188"/>
        <w:gridCol w:w="188"/>
        <w:gridCol w:w="1180"/>
        <w:gridCol w:w="1400"/>
        <w:gridCol w:w="1400"/>
        <w:gridCol w:w="1180"/>
        <w:gridCol w:w="1420"/>
        <w:gridCol w:w="1420"/>
        <w:gridCol w:w="1420"/>
        <w:gridCol w:w="960"/>
        <w:gridCol w:w="960"/>
        <w:gridCol w:w="820"/>
      </w:tblGrid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2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MATRICINE DA RISERVARE AL TAGLIO (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pianta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della pianta da riservare</w:t>
              <w:br/>
              <w:t>(2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Georeferenziazione della pianta</w:t>
              <w:br/>
              <w:t>Coordinate Gauss-Boag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</w:t>
              <w:br/>
              <w:t>cm.</w:t>
              <w:br/>
              <w:t>(3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ezza </w:t>
              <w:br/>
              <w:t>mt.</w:t>
              <w:br/>
              <w:t>(4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dentificazione fotograf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Quot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1220"/>
        <w:gridCol w:w="520"/>
        <w:gridCol w:w="1560"/>
        <w:gridCol w:w="1488"/>
        <w:gridCol w:w="1488"/>
        <w:gridCol w:w="1488"/>
        <w:gridCol w:w="1488"/>
        <w:gridCol w:w="1488"/>
        <w:gridCol w:w="1420"/>
      </w:tblGrid>
      <w:tr>
        <w:trPr>
          <w:trHeight w:val="255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2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3</w:t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eferenzial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:</w:t>
              <w:br/>
              <w:t>- regime di protezione - Parco Nazionale - Parco o Riserva Regionale - Altro (specificare)</w:t>
              <w:br/>
              <w:t>- Rete Natura 2000: Area inclusa in SIC o ZPS (specificare nome e codice)</w:t>
              <w:br/>
              <w:t>- area destinata alla produzione di materiale di base (boschi da seme): (specificare gli estremi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atricine da riservare al tagli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righe insufficienti, si devono produrre più Allegati A2 - Part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della matricina da riservar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2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dentificare la specie (Allegato C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iametr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3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iametro a mt.1,30 da t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ezza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4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cs="Microsoft Sans Serif"/>
                <w:sz w:val="18"/>
                <w:szCs w:val="18"/>
                <w:lang w:eastAsia="it-IT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tima dell'altez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95"/>
        <w:gridCol w:w="195"/>
        <w:gridCol w:w="1800"/>
        <w:gridCol w:w="1720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820"/>
      </w:tblGrid>
      <w:tr>
        <w:trPr>
          <w:trHeight w:val="255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3</w:t>
            </w:r>
          </w:p>
        </w:tc>
      </w:tr>
      <w:tr>
        <w:trPr>
          <w:trHeight w:val="255" w:hRule="atLeast"/>
        </w:trPr>
        <w:tc>
          <w:tcPr>
            <w:tcW w:w="52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2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21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AREA BOSCATA / FORESTALE D'INTERVENTO INTERESSATA DALLE OPERAZIONI DI TAGLIO</w:t>
            </w:r>
          </w:p>
        </w:tc>
      </w:tr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t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particella</w:t>
              <w:br/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intervento</w:t>
              <w:br/>
              <w:t>h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portare una singola particella per ciascuna riga; indicare la quota parte della particella interessata dall'intervento.</w:t>
              <w:br/>
              <w:t>Nel caso di righe insufficienti, si dovranno produrre più Allegati A3 - Parte 1 , compilando i campi sottostanti solo nell'ultimo allegato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area interv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zzazione interven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Zona mont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rea </w:t>
              <w:br/>
              <w:t xml:space="preserve">preferenziale </w:t>
              <w:br/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otetta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ete Natura 2000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Bosco da seme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acroare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A1 - A2 - A3 - B - C- D1 - D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Pendenza prevalente dell'are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sposizione prevalente dell'a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N - NE - E - SE - S - SO - O - NO - pianeggiant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itudine media dell'are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etri s.l.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soprassuo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Orig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iantagione- semina - rinnovazione naturale - mista - sconosci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preval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legato C - Elenco delle spec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second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tà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X anni - irregolare - sconosci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medi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zza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gover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eduo semplice - ceduo composto - ceduo matricinato - fustaia coetanea - fustaia disetane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88"/>
        <w:gridCol w:w="188"/>
        <w:gridCol w:w="1800"/>
        <w:gridCol w:w="1260"/>
        <w:gridCol w:w="1120"/>
        <w:gridCol w:w="1260"/>
        <w:gridCol w:w="1300"/>
        <w:gridCol w:w="1260"/>
        <w:gridCol w:w="1120"/>
        <w:gridCol w:w="960"/>
        <w:gridCol w:w="960"/>
        <w:gridCol w:w="960"/>
        <w:gridCol w:w="820"/>
      </w:tblGrid>
      <w:tr>
        <w:trPr>
          <w:trHeight w:val="255" w:hRule="atLeast"/>
        </w:trPr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3</w:t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19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AREA / SUB-AREA DA MANTENERE N° _____  (1)</w:t>
            </w:r>
          </w:p>
        </w:tc>
      </w:tr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t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particella</w:t>
              <w:br/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intervento</w:t>
              <w:br/>
              <w:t>h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portare una singola particella per ciascuna riga; indicare la quota parte della particella interessata dall'intervento.</w:t>
              <w:br/>
              <w:t>Nel caso di righe insufficienti, si dovranno produrre più Allegati A3 - Parte 2 , compilando i campi sottostanti solo nell'ultimo allegato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area da mantene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endenza prevalente dell'area/sub-ar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sposizione prevalente dell'area/sub-a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N - NE - E - SE - S - SO - O - NO - pianeggiant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Georeferenziazione dell'area/sub-area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Qu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logia del punto morfologico e sua descrizione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soprassuo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Origi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iantagione- semina - rinnovazione naturale - mista - sconosci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preval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legato C - Elenco delle spec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second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tà me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X anni - irregolare - sconosciu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medi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m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szza me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gover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eduo semplice - ceduo composto - ceduo matricinato - fustaia coetanea - fustaia diseta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8"/>
        <w:gridCol w:w="188"/>
        <w:gridCol w:w="1180"/>
        <w:gridCol w:w="1400"/>
        <w:gridCol w:w="1400"/>
        <w:gridCol w:w="1180"/>
        <w:gridCol w:w="1420"/>
        <w:gridCol w:w="1420"/>
        <w:gridCol w:w="1420"/>
        <w:gridCol w:w="1340"/>
        <w:gridCol w:w="960"/>
        <w:gridCol w:w="820"/>
      </w:tblGrid>
      <w:tr>
        <w:trPr>
          <w:trHeight w:val="255" w:hRule="atLeast"/>
        </w:trPr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3</w:t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PIANTE INDIVIDUATE ALL'INTERNO DELL'AREA/SUB-AREA DA MANTENERE N°____ (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pianta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Specie della pianta </w:t>
              <w:br/>
              <w:t>(2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umero polloni costituenti la ceppaia</w:t>
              <w:br/>
              <w:t>(3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Georeferenziazione della pianta</w:t>
              <w:br/>
              <w:t>Coordinate Gauss-Boag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</w:t>
              <w:br/>
              <w:t>cm.</w:t>
              <w:br/>
              <w:t>(4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ezza </w:t>
              <w:br/>
              <w:t>mt.</w:t>
              <w:br/>
              <w:t>(5)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dentificazione fotograf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Quo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1220"/>
        <w:gridCol w:w="520"/>
        <w:gridCol w:w="1560"/>
        <w:gridCol w:w="1488"/>
        <w:gridCol w:w="1488"/>
        <w:gridCol w:w="1488"/>
        <w:gridCol w:w="1488"/>
        <w:gridCol w:w="1488"/>
        <w:gridCol w:w="1420"/>
      </w:tblGrid>
      <w:tr>
        <w:trPr>
          <w:trHeight w:val="255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A3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4</w:t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A) - INTERVENTO A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eferenzial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:</w:t>
              <w:br/>
              <w:t>- regime di protezione - Parco Nazionale - Parco o Riserva Regionale - Altro (specificare)</w:t>
              <w:br/>
              <w:t>- Rete Natura 2000: Area inclusa in SIC o ZPS (specificare nome e codice)</w:t>
              <w:br/>
              <w:t>- area destinata alla produzione di materiale di base (boschi da seme): (specificare gli estremi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viduazione area/sub-are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eve essere compilato un Allegato A3 - Parte 2 per ciascuna sub-ar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Georeferenziazione </w:t>
              <w:br/>
              <w:t xml:space="preserve"> dell'area/sub-are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2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 le coordinate e la quota del centro dell'area/sub-ar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viduazione delle pia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piante individuate nella misura pari ad almeno il 30% per le fustaie e il 10% per i cedui, e comunque tra quelle di confine dell'area/sub-area (nel caso di righe insufficienti si dovranno produrre più </w:t>
              <w:br/>
              <w:t>Allegati A3 - Parte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della piant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2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dentificare la specie (Allegato C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umero polloni costituenti la ceppai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3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el caso di individuazione di una ceppaia il diametro (4) sarà riferito a quello della pollone più grande e in questo campo si deve indicare il numero di polloni costituenti la ceppa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iametr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4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iametro a mt.1,30 da t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ezza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5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tima dell'altez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88"/>
        <w:gridCol w:w="188"/>
        <w:gridCol w:w="1800"/>
        <w:gridCol w:w="1720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820"/>
      </w:tblGrid>
      <w:tr>
        <w:trPr>
          <w:trHeight w:val="255" w:hRule="atLeast"/>
        </w:trPr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B1</w:t>
            </w:r>
          </w:p>
        </w:tc>
      </w:tr>
      <w:tr>
        <w:trPr>
          <w:trHeight w:val="255" w:hRule="atLeast"/>
        </w:trPr>
        <w:tc>
          <w:tcPr>
            <w:tcW w:w="52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2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B) - INTERVENTO B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19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AREA BOSCATA / FORESTALE D'INTERVENTO</w:t>
            </w:r>
          </w:p>
        </w:tc>
      </w:tr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t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particella</w:t>
              <w:br/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intervento</w:t>
              <w:br/>
              <w:t>h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portare una singola particella per ciascuna riga; indicare la quota parte della particella interessata dall'intervento.</w:t>
              <w:br/>
              <w:t>Nel caso di righe insufficienti, si dovranno produrre più Allegati B1-Parte 1 , compilando i campi sottostanti solo nell'ultimo allegato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area interv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zzazione interven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Zona mont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rea </w:t>
              <w:br/>
              <w:t xml:space="preserve">preferenziale </w:t>
              <w:br/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otetta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ete Natura 2000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Bosco da seme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acroare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A1 - A2 - A3 - B - C- D1 - D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Pendenza prevalente dell'are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sposizione prevalente dell'a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N - NE - E - SE - S - SO - O - NO - pianeggiant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ltitudine media dell'are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etri s.l.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soprassuo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Orig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iantagione- semina - rinnovazione naturale - mista - sconosci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preval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legato C - Elenco delle spec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pecie second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tà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 X anni - irregolare - sconosci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Diametro medi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ltezza m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m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Tipo di gover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eduo semplice - ceduo composto - ceduo matricinato - fustaia coetanea - fustaia disetane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88"/>
        <w:gridCol w:w="188"/>
        <w:gridCol w:w="1800"/>
        <w:gridCol w:w="1260"/>
        <w:gridCol w:w="1120"/>
        <w:gridCol w:w="1260"/>
        <w:gridCol w:w="1300"/>
        <w:gridCol w:w="1260"/>
        <w:gridCol w:w="1120"/>
        <w:gridCol w:w="960"/>
        <w:gridCol w:w="960"/>
        <w:gridCol w:w="960"/>
        <w:gridCol w:w="820"/>
      </w:tblGrid>
      <w:tr>
        <w:trPr>
          <w:trHeight w:val="255" w:hRule="atLeast"/>
        </w:trPr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B1</w:t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B) - INTERVENTO B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°domand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chiede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ivato o persona giuridica di diritto priva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agione</w:t>
              <w:br/>
              <w:t xml:space="preserve"> social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ata rilev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19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8"/>
                <w:szCs w:val="18"/>
                <w:lang w:eastAsia="it-IT"/>
              </w:rPr>
              <w:t>RADURA DA MANTENERE N°_____ (1)</w:t>
            </w:r>
          </w:p>
        </w:tc>
      </w:tr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t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particella</w:t>
              <w:br/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intervento</w:t>
              <w:br/>
              <w:t>h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Riportare una singola particella per ciascuna riga; indicare la quota parte della particella interessata dall'intervento.</w:t>
              <w:br/>
              <w:t>Nel caso di righe insufficienti, si dovranno produrre più Allegati B2 - Parte 2 , compilando i campi sottostanti solo nell'ultimo allegato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Superficie rad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Pendenza prevalente della radu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sposizione prevalente della radu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N - NE - E - SE - S - SO - O - NO - pianeggiante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Georeferenziazione della radura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Qu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Larghezza media della radura (&gt; 15 mt.)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200" w:hRule="atLeast"/>
        </w:trPr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escrizione della radura</w:t>
              <w:br/>
              <w:t>(3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zzazione della radura</w:t>
              <w:br/>
              <w:t>(4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interna alla zona boscata / forestale </w:t>
              <w:br/>
              <w:t>forma e dimensioni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ai margini dell'area </w:t>
              <w:br/>
              <w:t>boscata / forestale</w:t>
              <w:br/>
              <w:t>forma e dimensioni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1220"/>
        <w:gridCol w:w="520"/>
        <w:gridCol w:w="1560"/>
        <w:gridCol w:w="1488"/>
        <w:gridCol w:w="1488"/>
        <w:gridCol w:w="1488"/>
        <w:gridCol w:w="1488"/>
        <w:gridCol w:w="1488"/>
        <w:gridCol w:w="1420"/>
      </w:tblGrid>
      <w:tr>
        <w:trPr>
          <w:trHeight w:val="255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REGIONE CAMPA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BANDO DI ATTUAZIONE DELLA MISURA 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ALLEGATO B1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A.G.C. SVILUPPO ATTIVITA' SETTORE PRIMARIO</w:t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"Pagamenti per interventi silvoambientali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Parte 3</w:t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PROGRAMMA DI SVILUPPO RURALE 2007-20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  <w:t>Interventi cofinanziati dal FEA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6"/>
                <w:szCs w:val="16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it-IT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SCHEDA DI RILEVAMENTO AZIONE B) - INTERVENTO B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Area preferenzial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:</w:t>
              <w:br/>
              <w:t>- regime di protezione - Parco Nazionale - Parco o Riserva Regionale - Altro (specificare)</w:t>
              <w:br/>
              <w:t>- Rete Natura 2000: Area inclusa in SIC o ZPS (specificare nome e codice)</w:t>
              <w:br/>
              <w:t>- area destinata alla produzione di materiale di base (boschi da seme): (specificare gli estremi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b/>
                <w:bCs/>
                <w:sz w:val="20"/>
                <w:szCs w:val="20"/>
                <w:lang w:eastAsia="it-IT"/>
              </w:rPr>
              <w:t>Legenda Part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viduazione radur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eve essere compilato un Allegato B1 - Parte 2 per ciascuna rad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 xml:space="preserve">Georeferenziazione </w:t>
              <w:br/>
              <w:t xml:space="preserve"> della radu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2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 le coordinate e la quota del centro della rad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escrizione della radur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3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descrivere la vegetazione e la  morfologia indicare la presenza di rocce,  di piante isolate, di nidi, di specchi d'acqua, et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Localizzazione della radur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(4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icrosoft Sans Serif" w:hAnsi="Microsoft Sans Serif" w:eastAsia="SimSun;宋体" w:cs="Microsoft Sans Serif"/>
                <w:sz w:val="18"/>
                <w:szCs w:val="18"/>
                <w:lang w:eastAsia="it-IT"/>
              </w:rPr>
            </w:pPr>
            <w:r>
              <w:rPr>
                <w:rFonts w:eastAsia="SimSun;宋体" w:cs="Microsoft Sans Serif" w:ascii="Microsoft Sans Serif" w:hAnsi="Microsoft Sans Serif"/>
                <w:sz w:val="18"/>
                <w:szCs w:val="18"/>
                <w:lang w:eastAsia="it-IT"/>
              </w:rPr>
              <w:t>indicare la posizione della radura (interna o ai margini) e descriverne approssimativamente la forma e le dimensio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238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80"/>
        <w:gridCol w:w="580"/>
        <w:gridCol w:w="1800"/>
        <w:gridCol w:w="1720"/>
        <w:gridCol w:w="4294"/>
      </w:tblGrid>
      <w:tr>
        <w:trPr>
          <w:trHeight w:val="255" w:hRule="atLeast"/>
        </w:trPr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GIONE CAMPA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color w:val="000000"/>
              </w:rPr>
              <w:t>Allegato  C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5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.G.C. SVILUPPO ATTIVITA' SETTORE PRIMARIO</w:t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5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GRAMMA DI SVILUPPO RURALE 2007-2013</w:t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4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terventi cofinanziati dal FEA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small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smallCaps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Style w:val="Heading1Char"/>
          <w:rFonts w:ascii="Microsoft Sans Serif" w:hAnsi="Microsoft Sans Serif" w:cs="Microsoft Sans Serif"/>
          <w:color w:val="000000"/>
          <w:sz w:val="22"/>
          <w:szCs w:val="22"/>
          <w:lang w:val="it-IT"/>
        </w:rPr>
      </w:pPr>
      <w:r>
        <w:rPr>
          <w:rFonts w:cs="Microsoft Sans Serif" w:ascii="Microsoft Sans Serif" w:hAnsi="Microsoft Sans Serif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left="540" w:hanging="0"/>
        <w:jc w:val="center"/>
        <w:rPr/>
      </w:pPr>
      <w:r>
        <w:rPr>
          <w:rStyle w:val="Heading1Char"/>
          <w:rFonts w:cs="Microsoft Sans Serif" w:ascii="Microsoft Sans Serif" w:hAnsi="Microsoft Sans Serif"/>
          <w:caps/>
          <w:color w:val="000000"/>
          <w:sz w:val="22"/>
          <w:szCs w:val="22"/>
          <w:lang w:val="it-IT"/>
        </w:rPr>
        <w:t>ELENCO delle specie</w:t>
      </w:r>
      <w:r>
        <w:rPr>
          <w:rStyle w:val="Heading1Char"/>
          <w:rFonts w:cs="Microsoft Sans Serif" w:ascii="Microsoft Sans Serif" w:hAnsi="Microsoft Sans Serif"/>
          <w:color w:val="000000"/>
          <w:sz w:val="22"/>
          <w:szCs w:val="22"/>
          <w:lang w:val="it-IT"/>
        </w:rPr>
        <w:t xml:space="preserve"> </w:t>
      </w:r>
      <w:r>
        <w:rPr>
          <w:rStyle w:val="Heading1Char"/>
          <w:rFonts w:cs="Microsoft Sans Serif" w:ascii="Microsoft Sans Serif" w:hAnsi="Microsoft Sans Serif"/>
          <w:b w:val="false"/>
          <w:color w:val="000000"/>
          <w:sz w:val="22"/>
          <w:szCs w:val="22"/>
          <w:lang w:val="it-IT"/>
        </w:rPr>
        <w:t>(</w:t>
      </w:r>
      <w:r>
        <w:rPr>
          <w:rFonts w:cs="Microsoft Sans Serif" w:ascii="Microsoft Sans Serif" w:hAnsi="Microsoft Sans Serif"/>
          <w:color w:val="000000"/>
          <w:sz w:val="22"/>
          <w:szCs w:val="22"/>
          <w:lang w:eastAsia="da-DK"/>
        </w:rPr>
        <w:t>Riferimento: Flora Europaea)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  <w:lang w:eastAsia="da-DK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eastAsia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fr-FR" w:eastAsia="da-DK"/>
              </w:rPr>
              <w:t>LATIFOGLI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1: Acer campestre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2: Acer monspessulanum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3: Acer opal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4: Acer platanoide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5: Acer pseudoplatan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6: Alnus cordat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7: Alnus glutinos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8: Alnus inca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09: Alnus virid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0: Betula pendul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1: Betula pubescen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2: Buxus semperviren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3: Carpinus betul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4: Carpinus oriental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5: Castanea sativa (C. vesc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6: Corylus avella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7: Eucalyptus sp.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8: Fagus moesiac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19: Fagus oriental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0: Fagus sylvatica</w:t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1: Fraxinus angustifolia spp. oxycarpa    (F. oxyphyll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2: Fraxinus excelsior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3: Fraxinus orn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4: Ilex aquifolium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5: Juglans nig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6: Juglans reg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27: Malus domestic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28: Olea europa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29: Ostrya carpinifol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30: Platanus oriental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1: Populus alb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2: Populus canescen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3: Populus hybride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4: Populus nig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5: Populus tremul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6: Prunus avium</w:t>
            </w:r>
          </w:p>
          <w:p>
            <w:pPr>
              <w:pStyle w:val="Normal"/>
              <w:ind w:left="1080" w:hanging="54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7: Prunus dulcis (Amygdalus communis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8: Prunus pad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39: Prunus seroti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40: Pyrus coomun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41: Quercus cerr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42: Quercus coccifera (Q. calliprinos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43: Quercus fagin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44: Quercus frainetto (Q. confert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45: Quercus fruticosa (Q. lusitanic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46: Quercus ilex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47: Quercus macrolepis (Q. aegilops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48: Quercus petra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49: Quercus pubescen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0: Quercus pyrenaica (Q. toz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1: Quercus robur (Q. pedunculat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2: Quercus rotundifol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3: Quercus rub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4: Quercus suber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5: Quercus troja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6: Robinia pseudoacac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57: Salix alb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58: Salix capr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59: Salix ciner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60: Salix eleagno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61: Salix fragil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62: Salix sp.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3: Sorbus ar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4: Sorbus aucupar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5: Sorbus domestic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6: Sorbus torminal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7: Tamarix africa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8: Tilia cordat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69: Tilia platyphyllos</w:t>
            </w:r>
          </w:p>
          <w:p>
            <w:pPr>
              <w:pStyle w:val="Normal"/>
              <w:ind w:left="1051" w:hanging="511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0: Ulmus glabra (U. scabra, U. scaba, U. montan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1: Ulmus laevis (U. effusa)</w:t>
            </w:r>
          </w:p>
          <w:p>
            <w:pPr>
              <w:pStyle w:val="Normal"/>
              <w:ind w:left="1051" w:hanging="511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2: Ulmus minor (U. campestris, U. carpinifoli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3: Arbutus unedo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4: Arbutus andrachne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5: Ceratonia siliqu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6: Cercis siliquastrum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7: Erica arbor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78: Erica scopar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79: Erica manipuliflo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80: Laurus nobil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81: Myrtus commun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82: Phillyrea latifol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83: Phyllyrea angustifol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84: Pistacia lentisc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85: Pistacia terebinth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 w:eastAsia="da-DK"/>
              </w:rPr>
              <w:t>086: Rhamnus oleoide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 w:eastAsia="da-DK"/>
              </w:rPr>
              <w:t>087: Rhamnus alatern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 w:eastAsia="da-DK"/>
              </w:rPr>
              <w:t>088: Betula tortuos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090: Crataegus monogy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099: Altre latifogl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fr-FR" w:eastAsia="da-DK"/>
              </w:rPr>
              <w:t>CONIFER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 w:eastAsia="da-DK"/>
              </w:rPr>
              <w:t>100: Abies alb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 w:eastAsia="da-DK"/>
              </w:rPr>
              <w:t>101: Abies borisii-reg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da-DK"/>
              </w:rPr>
              <w:t>102: Abies cephalonic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da-DK"/>
              </w:rPr>
              <w:t>103: Abies grand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 w:eastAsia="da-DK"/>
              </w:rPr>
              <w:t>104: Abies nordmannia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 w:eastAsia="da-DK"/>
              </w:rPr>
              <w:t>105: Abies pinsapo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106: Abies proce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107: Cedrus atlantic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108: Cedrus deoda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09: Cupressus lusitanic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0: Cupressus semperviren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1: Juniperus commun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2: Juniperus oxycedr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3: Juniperus phoenic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4: Juniperus sabin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5: Juniperus thurife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6: Larix decidu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17: Larix kaempferi (L.leptolepis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da-DK"/>
              </w:rPr>
              <w:t>118: Picea abies (P. excels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da-DK"/>
              </w:rPr>
              <w:t>119: Picea omorik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0: Picea sichensi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da-DK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1: Pinus bruti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2: Pinus canariens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3: Pinus cemb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4: Pinus contort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5: Pinus halepens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6: Pinus heldreichii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27: Pinus leucoderm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 w:eastAsia="da-DK"/>
              </w:rPr>
              <w:t>128: Pinus mugo (P. montana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 w:eastAsia="da-DK"/>
              </w:rPr>
              <w:t>129: Pinus nigr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 w:eastAsia="da-DK"/>
              </w:rPr>
              <w:t>130: Pinus pinaster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1: Pinus pine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2: Pinus radiata (P.insignis)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3: Pinus strobu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4: Pinus sylvestris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5: Pinus uncinat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6: Pseudotsuga menziesii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7: Taxus baccata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8: Thuya sp.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39: Tsuga sp.</w:t>
            </w:r>
          </w:p>
          <w:p>
            <w:pPr>
              <w:pStyle w:val="Normal"/>
              <w:ind w:left="540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r-FR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r-FR" w:eastAsia="da-DK"/>
              </w:rPr>
              <w:t>140: Chmaecyparis lawsonia</w:t>
            </w:r>
          </w:p>
          <w:p>
            <w:pPr>
              <w:pStyle w:val="Normal"/>
              <w:ind w:left="540" w:hanging="0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eastAsia="da-DK"/>
              </w:rPr>
              <w:t>199: Altre conife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65"/>
        <w:gridCol w:w="1720"/>
        <w:gridCol w:w="1569"/>
        <w:gridCol w:w="1447"/>
        <w:gridCol w:w="1447"/>
        <w:gridCol w:w="163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GIONE CAMPANIA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ind w:left="720" w:right="-8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LLEGATO  D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.G.C. SVILUPPO ATTIVITA' SETTORE PRIMARIO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GRAMMA DI SVILUPPO RURALE 2007-201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terventi cofinanziati dal FEA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small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smallCaps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small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smallCaps/>
          <w:color w:val="000000"/>
          <w:sz w:val="22"/>
          <w:szCs w:val="22"/>
        </w:rPr>
        <w:t>BANDO DI ATTUAZIONE DELLA MISURA 225</w:t>
      </w:r>
    </w:p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small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smallCaps/>
          <w:color w:val="000000"/>
          <w:sz w:val="22"/>
          <w:szCs w:val="22"/>
        </w:rPr>
        <w:t>“</w:t>
      </w:r>
      <w:r>
        <w:rPr>
          <w:rFonts w:cs="Microsoft Sans Serif" w:ascii="Microsoft Sans Serif" w:hAnsi="Microsoft Sans Serif"/>
          <w:b/>
          <w:smallCaps/>
          <w:color w:val="000000"/>
          <w:sz w:val="22"/>
          <w:szCs w:val="22"/>
        </w:rPr>
        <w:t>Pagamenti per interventi silvoambientali”</w:t>
      </w:r>
      <w:r>
        <w:rPr/>
        <w:t xml:space="preserve">                         </w:t>
      </w:r>
    </w:p>
    <w:p>
      <w:pPr>
        <w:pStyle w:val="Normal"/>
        <w:ind w:left="720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sempi di tipologia del legno morto e classi di decadimento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15235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360"/>
        <w:rPr/>
      </w:pPr>
      <w:r>
        <w:rPr>
          <w:rFonts w:cs="Microsoft Sans Serif" w:ascii="Microsoft Sans Serif" w:hAnsi="Microsoft Sans Serif"/>
          <w:sz w:val="16"/>
          <w:szCs w:val="16"/>
        </w:rPr>
        <w:t>Fonte: Corpo Forestale dello Stato</w:t>
      </w:r>
      <w:r>
        <w:rPr>
          <w:rFonts w:cs="Microsoft Sans Serif" w:ascii="Microsoft Sans Serif" w:hAnsi="Microsoft Sans Serif"/>
          <w:bCs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left="1440" w:firstLine="180"/>
        <w:rPr/>
      </w:pPr>
      <w:r>
        <w:rPr>
          <w:rFonts w:cs="Microsoft Sans Serif" w:ascii="Microsoft Sans Serif" w:hAnsi="Microsoft Sans Serif"/>
          <w:bCs/>
          <w:iCs/>
          <w:sz w:val="16"/>
          <w:szCs w:val="16"/>
        </w:rPr>
        <w:t>Progetto BioSoil – biodiversity - Valutazione della biodiversità forestale sulla Rete sistematica di Livello I</w:t>
      </w:r>
    </w:p>
    <w:p>
      <w:pPr>
        <w:pStyle w:val="Normal"/>
        <w:ind w:left="1440" w:firstLine="18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  <w:t>Manuale Nazionale – Italia</w:t>
      </w:r>
    </w:p>
    <w:p>
      <w:pPr>
        <w:sectPr>
          <w:footerReference w:type="default" r:id="rId14"/>
          <w:type w:val="nextPage"/>
          <w:pgSz w:w="11906" w:h="16838"/>
          <w:pgMar w:left="1077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egato 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Regione Campa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Programma di Sviluppo Rurale 2007 – 2013 - Misura 2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Numero di domanda ………………….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sostitutiva ai sensi e per gli effetti degli artt. 46 e 47 del DPR n. 445/2000  </w:t>
      </w:r>
    </w:p>
    <w:p>
      <w:pPr>
        <w:pStyle w:val="Normal"/>
        <w:ind w:left="360"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a/a __________________________nato/a a ____________________   Prov. ____Il __________________ residente in ____________________ Prov._____ indirizzo___________________ CAP ________ C.F. ___________________, in qualità di titolare/legale rappresentante dell’impresa  ______________________ con sede legale in  __________________, partita IVA ______________ iscritta  al Registro delle Imprese della Camera di Commercio della Provincia di ___________ al numero ______, </w:t>
      </w:r>
    </w:p>
    <w:p>
      <w:pPr>
        <w:pStyle w:val="Normal"/>
        <w:spacing w:lineRule="auto" w:line="360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  Cellulare ___________________</w:t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638" w:hanging="0"/>
        <w:jc w:val="both"/>
        <w:rPr/>
      </w:pPr>
      <w:r>
        <w:rPr>
          <w:sz w:val="22"/>
          <w:szCs w:val="22"/>
        </w:rPr>
        <w:t>consapevole delle responsabilità e delle sanzioni penali previste dall’art. 76 del DPR  445/00 per le false attestazioni e per le mendaci dichiara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solo le caselle che interessano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munito dei poteri di rappresentanza per la presentazione della domanda di aiuto;</w:t>
      </w:r>
    </w:p>
    <w:p>
      <w:pPr>
        <w:pStyle w:val="Normal"/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pienamente a conoscenza del contenuto del bando di attuazione della Misura 225 e delle disposizioni generali e di accettare gli obblighi derivanti dalle disposizioni in essi contenute;</w:t>
      </w:r>
    </w:p>
    <w:p>
      <w:pPr>
        <w:pStyle w:val="Normal"/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ato mandato a_________________________________ per la costituzione e l’aggiornamento del fascicolo aziendale e per la compilazione ed il rilascio della presente domanda di aiuto;</w:t>
      </w:r>
    </w:p>
    <w:p>
      <w:pPr>
        <w:pStyle w:val="Normal"/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riportati nel fascicolo aziendale sono completi e veritieri; </w:t>
      </w:r>
    </w:p>
    <w:p>
      <w:pPr>
        <w:pStyle w:val="Normal"/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tutte le superfici aziendali in conduzione (anche se non oggetto di aiuto) sono state indicate in domanda e coincidono con quelle riportate nel fascicolo aziendale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affitto o usufrutto, il numero e la data di registrazione del contratto: _______________________________________________________ e di possedere la disponibilità esclusiva del fondo per tutto il periodo di impegno pari a 7 anni; 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, definitivamente accertate, alle norme in materia di contribuzione previdenziale e/o assistenziale per sé e per i suoi dipendenti secondo la legislazione nazionale in materia; 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irregolarità, definitivamente accertate, rispetto agli obblighi relativi al pagamento di imposte e tasse secondo la legislazione nazionale in materia ovvero di aver regolato la propria posizione; 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valersi di piani individuali di emersione ai sensi della Legge 383/2001 e ss. mm. ed ii, ovvero di aver concluso il periodo di emersione per come previsto dalla medesima legge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1260" w:leader="none"/>
        </w:tabs>
        <w:autoSpaceDE w:val="false"/>
        <w:ind w:left="720" w:right="691" w:hanging="360"/>
        <w:jc w:val="both"/>
        <w:rPr/>
      </w:pPr>
      <w:r>
        <w:rPr>
          <w:sz w:val="22"/>
          <w:szCs w:val="22"/>
        </w:rPr>
        <w:t>di non aver riportato condanne con sentenza passata in giudicato o con emissione di decreto penale di condanna divenuto irrevocabile, ovvero con applicazione della pena su richiesta ai sensi dell’art. 444 del c.p.p. per reati contro la Pubblica Amministrazione e per i delitti di truffa aggravata (se il fatto è commesso in danno dello Stato o di un altro ente pubblico:art. 640 co.2 n.1 c.p.), truffa aggravata per il conseguimento di erogazioni pubbliche (art. 640 bis c.p.), partecipazione a una organizzazione criminale (art. 416 – bis c.p.), riciclaggio (art. 648 – bis c.p.), impiego di denaro, beni o utilità di provenienza illecita (art. 648 – ter c.p.), reati di frode o sofisticazione di prodotti alimentari</w:t>
      </w:r>
      <w:r>
        <w:rPr>
          <w:rFonts w:cs="Arial"/>
        </w:rPr>
        <w:t xml:space="preserve"> di cui al Titolo VI capo II e Titolo VIII capo II del C.P ed agli artt. 5, 6 e 12 della L. 283/196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720" w:right="6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l caso di più soggetti dotati di rappresentanza, tale dichiarazione deve essere resa da ciascuno di essi)</w:t>
      </w:r>
    </w:p>
    <w:p>
      <w:pPr>
        <w:pStyle w:val="Normal"/>
        <w:autoSpaceDE w:val="false"/>
        <w:ind w:left="720" w:right="6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260" w:leader="none"/>
        </w:tabs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ono a proprio carico “cause di divieto, di decadenza o di sospensione” di cui all’art. 10 della legge 31/05/1965, n. 575 (antimafia)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260" w:leader="none"/>
        </w:tabs>
        <w:autoSpaceDE w:val="false"/>
        <w:ind w:left="720" w:right="691" w:hanging="360"/>
        <w:jc w:val="both"/>
        <w:rPr/>
      </w:pPr>
      <w:r>
        <w:rPr>
          <w:sz w:val="22"/>
          <w:szCs w:val="22"/>
        </w:rPr>
        <w:t>che non sussistono a carico degli amministratori e dei soci “cause di divieto, di decadenza o di sospensione” di cui all’art. 2 del DPR n. 252/98 (antimafia)</w:t>
      </w:r>
      <w:r>
        <w:rPr>
          <w:i/>
          <w:sz w:val="22"/>
          <w:szCs w:val="22"/>
        </w:rPr>
        <w:t xml:space="preserve">; 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left="720" w:right="6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r le sole società o cooperative)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si trova in stato di fallimento, di liquidazione coatta amministrativa, di amministrazione controllata o di concordato preventivo e che non sono in corso procedimenti per la dichiarazione di una di tali condizioni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1260" w:leader="none"/>
        </w:tabs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violazioni, definitivamente accertate, alle norme in materia di sicurezza sul luogo di lavoro (D.L.vo 626/94) ovvero di aver regolarizzato la propria posizione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nformità tra la versione cartacea e quella informatica della domanda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le priorità, soggettive e territoriali, cui si ha diritto: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1440" w:leader="none"/>
        </w:tabs>
        <w:suppressAutoHyphens w:val="false"/>
        <w:autoSpaceDE w:val="false"/>
        <w:ind w:left="720"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  <w:t>età del richiedente inferiore a 40 anni</w:t>
        <w:tab/>
        <w:tab/>
        <w:tab/>
        <w:tab/>
        <w:t>NO</w:t>
        <w:tab/>
        <w:t>SI</w:t>
      </w:r>
    </w:p>
    <w:p>
      <w:pPr>
        <w:pStyle w:val="Normal"/>
        <w:tabs>
          <w:tab w:val="clear" w:pos="737"/>
          <w:tab w:val="left" w:pos="1260" w:leader="none"/>
          <w:tab w:val="left" w:pos="1440" w:leader="none"/>
        </w:tabs>
        <w:autoSpaceDE w:val="false"/>
        <w:ind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1440" w:leader="none"/>
        </w:tabs>
        <w:suppressAutoHyphens w:val="false"/>
        <w:autoSpaceDE w:val="false"/>
        <w:ind w:left="720"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  <w:t>istanza presentata da donna</w:t>
        <w:tab/>
        <w:tab/>
        <w:tab/>
        <w:tab/>
        <w:tab/>
        <w:t>NO</w:t>
        <w:tab/>
        <w:t>SI</w:t>
      </w:r>
    </w:p>
    <w:p>
      <w:pPr>
        <w:pStyle w:val="Normal"/>
        <w:tabs>
          <w:tab w:val="clear" w:pos="737"/>
          <w:tab w:val="left" w:pos="1260" w:leader="none"/>
          <w:tab w:val="left" w:pos="1440" w:leader="none"/>
        </w:tabs>
        <w:autoSpaceDE w:val="false"/>
        <w:ind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1440" w:leader="none"/>
        </w:tabs>
        <w:suppressAutoHyphens w:val="false"/>
        <w:autoSpaceDE w:val="false"/>
        <w:ind w:left="720"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  <w:t>zona d’intervento inclusa in aree classificate come montane</w:t>
        <w:tab/>
        <w:tab/>
        <w:t>NO</w:t>
        <w:tab/>
        <w:t>SI  %____</w:t>
      </w:r>
    </w:p>
    <w:p>
      <w:pPr>
        <w:pStyle w:val="Normal"/>
        <w:tabs>
          <w:tab w:val="clear" w:pos="737"/>
          <w:tab w:val="left" w:pos="1260" w:leader="none"/>
          <w:tab w:val="left" w:pos="1440" w:leader="none"/>
        </w:tabs>
        <w:autoSpaceDE w:val="false"/>
        <w:ind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1440" w:leader="none"/>
        </w:tabs>
        <w:suppressAutoHyphens w:val="false"/>
        <w:autoSpaceDE w:val="false"/>
        <w:ind w:left="720"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  <w:t>zona d’intervento inclusa in aree preferenziali (punto 4. del bando)</w:t>
        <w:tab/>
        <w:t>NO</w:t>
        <w:tab/>
        <w:t>SI  %____</w:t>
      </w:r>
    </w:p>
    <w:p>
      <w:pPr>
        <w:pStyle w:val="Normal"/>
        <w:tabs>
          <w:tab w:val="clear" w:pos="737"/>
          <w:tab w:val="left" w:pos="1260" w:leader="none"/>
          <w:tab w:val="left" w:pos="1440" w:leader="none"/>
        </w:tabs>
        <w:autoSpaceDE w:val="false"/>
        <w:ind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1440" w:leader="none"/>
        </w:tabs>
        <w:suppressAutoHyphens w:val="false"/>
        <w:autoSpaceDE w:val="false"/>
        <w:ind w:left="720" w:right="691" w:firstLine="360"/>
        <w:jc w:val="both"/>
        <w:rPr>
          <w:sz w:val="18"/>
          <w:szCs w:val="18"/>
        </w:rPr>
      </w:pPr>
      <w:r>
        <w:rPr>
          <w:sz w:val="18"/>
          <w:szCs w:val="18"/>
        </w:rPr>
        <w:t>macroarea interessata (A1, A2, A3, B, C, D1 e D2)</w:t>
        <w:tab/>
        <w:tab/>
        <w:tab/>
        <w:t>_______     %____</w:t>
      </w:r>
    </w:p>
    <w:p>
      <w:pPr>
        <w:pStyle w:val="Normal"/>
        <w:tabs>
          <w:tab w:val="clear" w:pos="737"/>
          <w:tab w:val="left" w:pos="1260" w:leader="none"/>
          <w:tab w:val="left" w:pos="1440" w:leader="none"/>
        </w:tabs>
        <w:autoSpaceDE w:val="false"/>
        <w:ind w:right="69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il rispetto dei requisiti di ammissibilità di cui ai punti 6.a.1.2,  6.a.2.2, 6.a.3.2, 6.a.5 e 6.b.1.2 del presente bando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1260" w:leader="none"/>
        </w:tabs>
        <w:ind w:left="720" w:right="69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formità dell’intervento al Piano Forestale Regionale vigente, alla L.R. 11/96 e annessi regolamenti A, B e C, alle disposizioni di cui al Decreto del Ministro dell’ambiente e della tutela del territorio del 16/06/05, al  Piano Regionale annuale vigente per la programmazione delle attività di previsione e prevenzione e lotta attiva contro gli incendi boschivi;</w:t>
      </w:r>
    </w:p>
    <w:p>
      <w:pPr>
        <w:pStyle w:val="TextBody"/>
        <w:tabs>
          <w:tab w:val="clear" w:pos="737"/>
          <w:tab w:val="left" w:pos="1260" w:leader="none"/>
        </w:tabs>
        <w:ind w:right="6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1260" w:leader="none"/>
        </w:tabs>
        <w:ind w:left="720" w:right="69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vigenza del Piano di assestamento forestale</w:t>
      </w:r>
      <w:r>
        <w:rPr>
          <w:sz w:val="22"/>
          <w:shd w:fill="FFFFFF" w:val="clear"/>
        </w:rPr>
        <w:t xml:space="preserve"> ovvero di un Piano di coltura (per i Comuni non dotati di Piano di assestamento);</w:t>
      </w:r>
    </w:p>
    <w:p>
      <w:pPr>
        <w:pStyle w:val="TextBody"/>
        <w:tabs>
          <w:tab w:val="clear" w:pos="737"/>
          <w:tab w:val="left" w:pos="1260" w:leader="none"/>
        </w:tabs>
        <w:ind w:left="720" w:right="691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solo per i Comuni, indicare gli estremi di approvazione)</w:t>
      </w:r>
    </w:p>
    <w:p>
      <w:pPr>
        <w:pStyle w:val="TextBody"/>
        <w:tabs>
          <w:tab w:val="clear" w:pos="737"/>
          <w:tab w:val="left" w:pos="1260" w:leader="none"/>
        </w:tabs>
        <w:ind w:right="691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37"/>
          <w:tab w:val="left" w:pos="1260" w:leader="none"/>
        </w:tabs>
        <w:ind w:left="720" w:right="69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ovveduto a censire, tramite apposito catasto, i soprassuoli già percorsi dal fuoco nell’ultimo quinquennio  e ad approvarne il relativo elenco;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37"/>
          <w:tab w:val="left" w:pos="1260" w:leader="none"/>
        </w:tabs>
        <w:ind w:left="720" w:right="691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(solo per i Comuni, indicare gli estremi di approvazione)</w:t>
      </w:r>
    </w:p>
    <w:p>
      <w:pPr>
        <w:pStyle w:val="TextBody"/>
        <w:tabs>
          <w:tab w:val="clear" w:pos="737"/>
          <w:tab w:val="left" w:pos="1260" w:leader="none"/>
        </w:tabs>
        <w:ind w:right="6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37"/>
          <w:tab w:val="left" w:pos="1260" w:leader="none"/>
        </w:tabs>
        <w:suppressAutoHyphens w:val="false"/>
        <w:ind w:left="720" w:right="691" w:hanging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area oggetto di intervento non è stata percorsa da incendio ovvero che l’eventuale incendio si è verificato prima del 31.12.2002;</w:t>
      </w:r>
    </w:p>
    <w:p>
      <w:pPr>
        <w:pStyle w:val="TextBody"/>
        <w:widowControl w:val="false"/>
        <w:tabs>
          <w:tab w:val="clear" w:pos="737"/>
          <w:tab w:val="left" w:pos="1260" w:leader="none"/>
        </w:tabs>
        <w:ind w:left="720" w:right="691" w:hanging="0"/>
        <w:jc w:val="both"/>
        <w:textAlignment w:val="baseline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per le annualità successive sempre antecedentemente al quinquennio precedente a quello nel quale si presenta la domanda di aiuto</w:t>
      </w:r>
      <w:r>
        <w:rPr>
          <w:rFonts w:cs="Arial"/>
          <w:sz w:val="22"/>
          <w:szCs w:val="22"/>
        </w:rPr>
        <w:t>)</w:t>
      </w:r>
    </w:p>
    <w:p>
      <w:pPr>
        <w:pStyle w:val="TextBody"/>
        <w:widowControl w:val="false"/>
        <w:tabs>
          <w:tab w:val="clear" w:pos="737"/>
          <w:tab w:val="left" w:pos="1260" w:leader="none"/>
        </w:tabs>
        <w:ind w:left="360" w:right="691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37"/>
          <w:tab w:val="left" w:pos="1260" w:leader="none"/>
        </w:tabs>
        <w:suppressAutoHyphens w:val="false"/>
        <w:ind w:left="720" w:right="691" w:hanging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beneficiato, per le superfici oggetto di intervento, delle agevolazioni previste per le misure forestali del Regolamento (CEE) n°2080/92 e per la misura H del PSR Campania 2000-2006;</w:t>
      </w:r>
    </w:p>
    <w:p>
      <w:pPr>
        <w:pStyle w:val="TextBody"/>
        <w:widowControl w:val="false"/>
        <w:tabs>
          <w:tab w:val="clear" w:pos="737"/>
          <w:tab w:val="left" w:pos="1260" w:leader="none"/>
        </w:tabs>
        <w:ind w:right="691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conseguenze derivanti dall’inosservanza degli adempimenti riportati nelle norme che regolano l’erogazione dei premi previsti dal Programma di Sviluppo Rurale 2007 – 2013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sanzioni amministrative previste dal Reg. CE 1975/06 e dal Decreto Ministeriale n°1205 del 20/03/2008;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sin d’ora tutte le modifiche al regime di cui al Reg. CE 1698/05 introdotte con successivi regolamenti e disposizioni comunitarie e/o nazionali; </w:t>
      </w:r>
    </w:p>
    <w:p>
      <w:pPr>
        <w:pStyle w:val="Normal"/>
        <w:tabs>
          <w:tab w:val="clear" w:pos="737"/>
          <w:tab w:val="left" w:pos="1260" w:leader="none"/>
        </w:tabs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1260" w:leader="none"/>
        </w:tabs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 D.L.gs. n. 196/03, che i dati personali raccolti saranno trattati anche con strumenti informatici, nell’ambito del procedimento teso all’ottenimento dei benefici economici.</w:t>
      </w:r>
    </w:p>
    <w:p>
      <w:pPr>
        <w:pStyle w:val="Normal"/>
        <w:autoSpaceDE w:val="false"/>
        <w:ind w:left="3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a rispettare gli obblighi previsti dalla misura;</w:t>
      </w:r>
    </w:p>
    <w:p>
      <w:pPr>
        <w:pStyle w:val="Normal"/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a collaborare per consentire alle competenti autorità l’espletamento delle attività istruttorie, di controllo e di monitoraggio, e, in particolare, a fornire ogni altro documento richiesto ed a consentire le ispezioni al personale incaricato;</w:t>
      </w:r>
    </w:p>
    <w:p>
      <w:pPr>
        <w:pStyle w:val="Normal"/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a dare comunicazione, tempestivamente e per iscritto, entro i termini previsti, alla Amministrazione di eventuali variazioni della posizione di beneficiario;</w:t>
      </w:r>
    </w:p>
    <w:p>
      <w:pPr>
        <w:pStyle w:val="Normal"/>
        <w:autoSpaceDE w:val="false"/>
        <w:ind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eventuali variazioni a quanto dichiarato in domanda a fornire ogni altra documentazione necessaria per l’istruttoria ed i controlli;</w:t>
      </w:r>
    </w:p>
    <w:p>
      <w:pPr>
        <w:pStyle w:val="Normal"/>
        <w:autoSpaceDE w:val="false"/>
        <w:ind w:left="72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985" w:leader="none"/>
        </w:tabs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 Allegare nel caso di  società o società cooperative:</w:t>
        <w:tab/>
      </w:r>
    </w:p>
    <w:p>
      <w:pPr>
        <w:pStyle w:val="Normal"/>
        <w:tabs>
          <w:tab w:val="clear" w:pos="737"/>
          <w:tab w:val="left" w:pos="598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108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elenco dei soci, indicando per ciascuno di essi la data di nascita e il codice fiscale;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720" w:leader="none"/>
        </w:tabs>
        <w:autoSpaceDE w:val="false"/>
        <w:ind w:left="108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o e atto costitutivo in copia conforme all’originale secondo le vigenti disposizioni;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720" w:leader="none"/>
        </w:tabs>
        <w:autoSpaceDE w:val="false"/>
        <w:ind w:left="108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della delibera di approvazione dell’iniziativa da parte del Consiglio di amministrazione o del competente organo e autorizzazione al legale rappresentante alla presentazione della domanda e a riscuotere il premio;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720" w:leader="none"/>
        </w:tabs>
        <w:suppressAutoHyphens w:val="false"/>
        <w:autoSpaceDE w:val="false"/>
        <w:ind w:left="1080" w:right="691" w:hanging="360"/>
        <w:jc w:val="both"/>
        <w:rPr>
          <w:sz w:val="22"/>
          <w:szCs w:val="22"/>
        </w:rPr>
      </w:pPr>
      <w:r>
        <w:rPr>
          <w:sz w:val="22"/>
          <w:szCs w:val="22"/>
        </w:rPr>
        <w:t>rinuncia da parte dei singoli soci a presentare domanda di premio in proprio per le singole particelle acquisite;</w:t>
      </w:r>
    </w:p>
    <w:p>
      <w:pPr>
        <w:pStyle w:val="Normal"/>
        <w:tabs>
          <w:tab w:val="clear" w:pos="737"/>
          <w:tab w:val="left" w:pos="1068" w:leader="none"/>
        </w:tabs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 allegare nel caso che il beneficiario sia un Ente pubblico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  <w:t>Deliberazione dell’organo competente di adesione alla misura e conferimento del mandato al legale rappresentate di presentare domanda e sottoscrivere gli impegni relativi.</w:t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360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:………………………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rattamento dati personali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formato, ai sensi e per gli effetti del D.L.gs. n. 196/03, che i dati personali raccolti saranno trattati anche con strumenti informatici, nell’ambito del procedimento teso all’ottenimento dei benefici economic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gnome            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me                  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 di nascita    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dice fiscale   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9000" w:leader="none"/>
        </w:tabs>
        <w:ind w:left="360" w:right="638" w:hanging="0"/>
        <w:rPr>
          <w:sz w:val="22"/>
          <w:szCs w:val="22"/>
        </w:rPr>
      </w:pPr>
      <w:r>
        <w:rPr>
          <w:sz w:val="22"/>
          <w:szCs w:val="22"/>
        </w:rPr>
        <w:t>Dichiarazione formulata a   ______________ ______________ in data _____________</w:t>
      </w:r>
    </w:p>
    <w:p>
      <w:pPr>
        <w:pStyle w:val="Normal"/>
        <w:tabs>
          <w:tab w:val="clear" w:pos="737"/>
          <w:tab w:val="left" w:pos="9000" w:leader="none"/>
        </w:tabs>
        <w:ind w:left="360"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9000" w:leader="none"/>
        </w:tabs>
        <w:ind w:left="360"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9000" w:leader="none"/>
        </w:tabs>
        <w:ind w:left="360" w:right="117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37"/>
          <w:tab w:val="left" w:pos="9000" w:leader="none"/>
        </w:tabs>
        <w:ind w:left="360" w:right="117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360" w:right="6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>Allegato F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Regione Campa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Programma di Sviluppo Rurale 2007 – 2013 - Misura 2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Numero di domanda ………………….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sostitutiva ai sensi e per gli effetti dell’art. 47 del DPR n. 445/2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4112" w:right="691" w:hanging="0"/>
        <w:rPr/>
      </w:pPr>
      <w:r>
        <w:rPr/>
      </w:r>
    </w:p>
    <w:p>
      <w:pPr>
        <w:pStyle w:val="Normal"/>
        <w:jc w:val="both"/>
        <w:rPr/>
      </w:pPr>
      <w:r>
        <w:rPr/>
        <w:t>Il/La sottoscritta/a __________________________nato/a a ________________ Prov. ___</w:t>
      </w:r>
    </w:p>
    <w:p>
      <w:pPr>
        <w:pStyle w:val="Normal"/>
        <w:jc w:val="both"/>
        <w:rPr/>
      </w:pPr>
      <w:r>
        <w:rPr/>
        <w:t xml:space="preserve">Il _____________ residente in ____________________ Prov._____ indirizzo___________________ CAP ________ C.F. __________, in qualità di _______________ della azienda agricola ______________________ sita in __________________, partita IVA ______________ iscritta  al Registro delle Imprese della Camera di Commercio della Provincia di ___________ al numero ______, </w:t>
      </w:r>
    </w:p>
    <w:p>
      <w:pPr>
        <w:pStyle w:val="Normal"/>
        <w:jc w:val="both"/>
        <w:rPr/>
      </w:pPr>
      <w:r>
        <w:rPr/>
        <w:t>Telefono _______________  Cellular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sanzioni penali previste dall’art. 76 del DPR 445/00 per le false attestazioni e per le mendaci dichiara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rispettare il regime della condizionalità di cui alla Delibera di Giunta Regionale n. 1969/07 ed in particolare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CAMPO DI CONDIZIONALITA’: TUTELA DELL’AMBIENT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 Zone di Protezione Speciale)</w:t>
      </w:r>
    </w:p>
    <w:p>
      <w:pPr>
        <w:pStyle w:val="Heading2"/>
        <w:suppressAutoHyphens w:val="false"/>
        <w:ind w:left="0" w:right="691" w:hanging="0"/>
        <w:jc w:val="both"/>
        <w:rPr/>
      </w:pPr>
      <w:r>
        <w:rPr>
          <w:bCs/>
          <w:i w:val="false"/>
          <w:iCs/>
          <w:lang w:eastAsia="it-IT"/>
        </w:rPr>
        <w:t>ATTO A1 – – Direttiva 79/409/CEE, concernente la conservazione degli uccelli selvatici  - articolo 3, art. 4 ( paragrafi 1, 2, 4), artt. 5, 7, 8</w:t>
      </w:r>
    </w:p>
    <w:p>
      <w:pPr>
        <w:pStyle w:val="Heading2"/>
        <w:suppressAutoHyphens w:val="false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quanto stabilito dal Decreto del Ministero dell’Ambiente e della Tutela del Territorio e del Mare n. 184 del 17 ottobre 2007, ed in particolare, tra l’altro, di ottemperare ai seguenti divieti ed obbligh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vieti d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eliminazione degli elementi naturali e seminaturali caratteristici del paesaggio agrario con alta valenza ecologic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eliminazione dei terrazzamenti esistenti, delimitati a valle da muretti a secco oppure da una scarpata inerbita, fatti salvi i casi regolarmente autorizzati di rimodellamento dei terrazzamenti eseguiti allo scopo di assicurare una gestione economicamente sostenibil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esecuzione di livellamenti non autorizzati dall’ente gestore, fatti salvi i livellamenti ordinari per la preparazione del letto di semin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conversione delle superfici a pascolo permanente ad altri usi. Per pascolo permanente si intendono i terreni utilizzati per la coltivazione di erba o di altre piante erbacee da foraggio, coltivate (seminate) o naturali (spontanee), e non compresi nell’avvicendamento delle colture dell’azienda per cinque anni o pi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bruciatura delle stoppie e delle paglie, nonché della vegetazione  presente al termine dei cicli produtttivi di prati naturali o seminati, sulle superfici specificate ai punti seguenti: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superfici a seminativi, comprese quelle investite a colture  prodotte con  metodi di produzione biologico e le superfici ritirate per fornire materiale per la trasformazione all'interno della Comunità di prodotti non destinati principalmente per il consumo umano o animale, purché vengano applicati sistemi di controllo efficaci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superfici a seminativi soggette all’obbligo del ritiro dalla produzione (set aside) e non coltivate durante tutto l’anno e altre superfici ritirate dalla produzione ammissibili all’aiuto diretto, mantenute in buone condizioni agronomiche ed ambientali.</w:t>
      </w:r>
    </w:p>
    <w:p>
      <w:pPr>
        <w:pStyle w:val="Normal"/>
        <w:jc w:val="both"/>
        <w:rPr>
          <w:i/>
          <w:i/>
        </w:rPr>
      </w:pPr>
      <w:r>
        <w:rPr>
          <w:i/>
        </w:rPr>
        <w:t>Obbligh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ulle superfici a seminativo soggette all’obbligo del ritiro dalla produzione (set aside) e non coltivate durante tutto l’anno e altre superfici ritirate dalla produzione ammissibili all’aiuto diretto, mantenute in buone condizioni agronomiche ed ambientali a norma dell’art. 5 del Reg. Ce n. 1782/03, garantire la presenza di una copertura vegetale, naturale od artificiale, durante tutto l’anno ed effettuare pratiche agronomiche consistenti esclusivamente in operazioni di sfalcio, trinciatura della vegetazione erbacea, o pascolamento sui terreni ritirati dalla produzione sui quali non vengono fatti valere titoli di ritiro, ai sensi del Reg, e 1782/03. Dette operazioni devono essere effettuate almeno una volta all’anno, fatto salvo il periodo di divieto annuale di sfalcio o di altra operazione equivalente compresa  tra il 1° maggio ed il 30 settembre di ogni anno.</w:t>
      </w:r>
    </w:p>
    <w:p>
      <w:pPr>
        <w:pStyle w:val="Normal"/>
        <w:ind w:left="708" w:hanging="0"/>
        <w:jc w:val="both"/>
        <w:rPr/>
      </w:pPr>
      <w:r>
        <w:rPr/>
        <w:t>È fatto comunque obbligo di sfalci e/o lavorazioni del terreno per la realizzazione di fasce antincendio, conformemente alla normativa vigente.</w:t>
      </w:r>
    </w:p>
    <w:p>
      <w:pPr>
        <w:pStyle w:val="Normal"/>
        <w:ind w:left="708" w:hanging="0"/>
        <w:jc w:val="both"/>
        <w:rPr/>
      </w:pPr>
      <w:r>
        <w:rPr/>
        <w:t>In deroga all’obbligo della presenza di una copertura vegetale, naturale od artificiale, durante tutto l’anno sono ammesse lavorazioni meccaniche sui terreni ritirati dalla produzione nei seguenti casi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pratica del sovescio, in presenza di specie da sovescio o biocide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terreni interessati da interventi di ripristino di habitat e biotipi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colture a perdere per la fauna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nel caso in cui le lavorazioni siano funzionali all’esecuzione di interventi di miglioramento fondiario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sui terreni a seminativo ritirati dalla produzione per un solo anno o, limitatamente alla’annata agraria precedente all’entrata in produzione, nel caso di terreni a seminativo ritirati per due o più anni, lavorazioni del terreno allo scopo di ottenere una produzione agricola nella successiva annata agraria, comunque da effettuarsi non prima de 15 luglio dell’annata agraria precedente all’entrata in produ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che gli interventi di diserbo meccanico nella rete idraulica artificiale quali canali di irrigazione e canali collettori, sono effettuati al di fuori del periodo produttivo degli ucc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Per tutte le aziende che utilizzano sostanze pericolose ai sensi del D. Lg.vo 152/99 per l’inquinamento delle acque sotterranee)</w:t>
      </w:r>
    </w:p>
    <w:p>
      <w:pPr>
        <w:pStyle w:val="Heading2"/>
        <w:suppressAutoHyphens w:val="false"/>
        <w:ind w:left="0" w:right="691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A2 – Direttiva 80/68/CEE, concernente la protezione delle acque sotterranee dall’inquinamento provocato da certe  sostanze pericolose - Articoli 4 e 5</w:t>
      </w:r>
    </w:p>
    <w:p>
      <w:pPr>
        <w:pStyle w:val="Normal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eseguire un corretto stoccaggio ed avvio alle operazioni di recupero e smaltimento di rifiuti pericolosi al fine di evitare la diffusione di sostanze pericolose per percolazione nel suolo o nel sottosuolo;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Solo per le aziende aventi caratteristiche tali da necessitare di detto contratto o dette autorizzazioni ai sensi della normativa vigen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essere in possesso di un contratto di conferimento dei rifiuti pericolosi (olii esausti, batterie, ecc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essere in possesso della autorizzazione allo scarico delle acque reflue (estremi dell’autorizzazione);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 </w:t>
      </w:r>
      <w:r>
        <w:rPr/>
        <w:t>di rispettare le condizioni di scarico contenute nell’autorizz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he utilizzano fanghi di depurazione in agricoltura)</w:t>
      </w:r>
    </w:p>
    <w:p>
      <w:pPr>
        <w:pStyle w:val="Heading2"/>
        <w:suppressAutoHyphens w:val="false"/>
        <w:ind w:left="0" w:right="691" w:hanging="0"/>
        <w:jc w:val="both"/>
        <w:rPr/>
      </w:pPr>
      <w:r>
        <w:rPr>
          <w:rFonts w:eastAsia="Arial"/>
        </w:rPr>
        <w:t xml:space="preserve"> </w:t>
      </w:r>
      <w:r>
        <w:rPr>
          <w:bCs/>
          <w:i w:val="false"/>
          <w:iCs/>
          <w:lang w:eastAsia="it-IT"/>
        </w:rPr>
        <w:t>ATTO A3 – Direttiva 86/278/CEE, concernente la protezione dell’ambiente, in particolare del suolo, nell’utilizzazione dei fanghi  di depurazione in agricoltura Articolo 3,  paragrafo 1 e 2</w:t>
      </w:r>
    </w:p>
    <w:p>
      <w:pPr>
        <w:pStyle w:val="Normal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Nel caso in cui l’imprenditore metta a disposizione a terzi i terreni su cui esercita la propria attività agricola per lo spandimento di fangh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e di far rispettare le condizioni di utilizzazione ed i divieti previsti dalla normativa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aver acquisito e conservato copia dei seguenti documen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formulario di identificazione che certifica la provenienza dei fangh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cheda di accompagnament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egistro di utilizzazione dei terren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notifica agli enti competenti dell’inizio delle operazioni di utilizzazione dei fanghi, con almeno 10 giorni di anticip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el caso in cui l’imprenditore sia utilizzatore ma non produttore dei fanghi, in aggiunta agli impegni di cui sopra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essere in possesso dell’autorizzazione all’utilizzo dei fanghi rilasciata dall’amministrazione provinciale territorialmente competente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di essere iscritto all’albo nazionale delle imprese che effettuano la gestione dei rifiu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el caso in cui l’imprenditore sia produttore ed utilizzatore dei fanghi, in aggiunta agli impegni di cui sopra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di provvedere alla tenuta del registro di carico e s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 Zone Vulnerabili ai Nitrati)</w:t>
      </w:r>
    </w:p>
    <w:p>
      <w:pPr>
        <w:pStyle w:val="Heading2"/>
        <w:suppressAutoHyphens w:val="false"/>
        <w:ind w:left="0" w:right="691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A4 – Direttiva 91/676/Cee relativa alla protezione delle acque dall’inquinamento provocato dai nitrati di origine agricola Artt. 4 e 5</w:t>
      </w:r>
    </w:p>
    <w:p>
      <w:pPr>
        <w:pStyle w:val="Normal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applicare il programma d’azione per le zone vulnerabili ai nitrati definito ed approvato dalla Giunta Regionale con Deliberazione n. 209 del 23 febbraio 2007 ed in particolare: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560" w:leader="none"/>
        </w:tabs>
        <w:suppressAutoHyphens w:val="false"/>
        <w:ind w:left="1560" w:hanging="360"/>
        <w:jc w:val="both"/>
        <w:rPr/>
      </w:pPr>
      <w:r>
        <w:rPr/>
        <w:t xml:space="preserve">di provvedere a fornire comunicazione preventiva al Sindaco del Comune in cui ricadono i terreni di utilizzo agronomico dei liquami zootecnici;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560" w:leader="none"/>
        </w:tabs>
        <w:suppressAutoHyphens w:val="false"/>
        <w:ind w:left="1560" w:hanging="360"/>
        <w:jc w:val="both"/>
        <w:rPr/>
      </w:pPr>
      <w:r>
        <w:rPr/>
        <w:t>di essere esentato dal presentare comunicazione preventiva in quanto l’azienda produce in un anno un quantitativo non superiore a 1000 Kg di azoto da effluenti zootecnici;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560" w:leader="none"/>
        </w:tabs>
        <w:suppressAutoHyphens w:val="false"/>
        <w:ind w:left="1560" w:hanging="360"/>
        <w:jc w:val="both"/>
        <w:rPr/>
      </w:pPr>
      <w:r>
        <w:rPr/>
        <w:t>di annotare sul quaderno di campagna tutti gli interventi di concimazione effettua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aziende con superfici  ricadenti in ambito delle Zone Speciali di Conservazione e dei Siti di Importanza Comunitaria )</w:t>
      </w:r>
    </w:p>
    <w:p>
      <w:pPr>
        <w:pStyle w:val="Heading2"/>
        <w:suppressAutoHyphens w:val="false"/>
        <w:ind w:left="0" w:right="691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A5 – Direttiva 92/43/CEE relativa alla  conservazione degli habitat naturali e seminaturali e della flora e della fauna selvatica. Artt. 6,13,15, e 22 (lettera b)</w:t>
      </w:r>
    </w:p>
    <w:p>
      <w:pPr>
        <w:pStyle w:val="Normal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quanto stabilito dal Decreto del Ministero dell’Ambiente e della Tutela del Territorio e del Mare n. 184 del 17 ottobre 2007, ed in particolare, tra l’altro, di applicare le seguenti misure di conservaz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>Divieti d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eliminazione degli elementi naturali e seminaturali caratteristici del paesaggio agrario con alta valenza ecologic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eliminazione dei terrazzamenti esistenti, delimitati a valle da muretti a secco oppure da una scarpata inerbita, fatti salvi i casi regolarmente autorizzati di rimodellamento dei terrazzamenti eseguiti allo scopo di assicurare una gestione economicamente sostenibil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esecuzione di livellamenti non autorizzati dall’ente gestore, fatti salvi i livellamenti ordinari per la preparazione del letto di semin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conversione delle superfici a pascolo permanente ad altri usi. Per pascolo permanente si intendono i terreni utilizzati per la coltivazione di erba o di altre piante erbacee da foraggio, coltivate (seminate) o naturali (spontanee), e non compresi nell’avvicendamento delle colture dell’azienda per cinque anni o pi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bruciatura delle stoppie e delle paglie, nonché della vegetazione  presente al termine dei cicli produtttivi di prati naturali o seminati, sulle superfici specificate ai punti seguenti:</w:t>
      </w:r>
    </w:p>
    <w:p>
      <w:pPr>
        <w:pStyle w:val="NormaleWeb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 a seminativi, comprese quelle investite a colture  prodotte con  metodi di produzione biologico e le superfici ritirate per fornire materiale per la trasformazione all'interno della Comunità di prodotti non destinati principalmente per il consumo umano o animale, purché vengano applicati sistemi di controllo efficaci;</w:t>
      </w:r>
    </w:p>
    <w:p>
      <w:pPr>
        <w:pStyle w:val="NormaleWeb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 a seminativi soggette all’obbligo del ritiro dalla produzione (set aside) e non coltivate durante tutto l’anno e altre superfici ritirate dalla produzione ammissibili all’aiuto diretto, mantenute in buone condizioni agronomiche ed ambient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bligh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ulle superfici a seminativo soggette all’obbligo del ritiro dalla produzione (set aside) e non coltivate durante tutto l’anno e altre superfici ritirate dalla produzione ammissibili all’aiuto diretto, mantenute in buone condizioni agronomiche ed ambientali a norma dell’art. 5 del Reg. Ce n. 1782/03, garantire la presenza di una copertura vegetale, naturale od artificiale, durante tutto l’anno ed effettuare pratiche agronomiche consistenti esclusivamente in operazioni di sfalcio, trinciatura della vegetazione erbacea, o pascolamento sui terreni ritirati dalla produzione sui quali non vengono fatti valere titoli di ritiro, ai sensi del Reg, CE 1782/03. Dette operazioni devono essere effettuate almeno una volta all’anno, fatto salvo il periodo di divieto annuale di sfalcio o di altra operazione equivalente compresa  tra il 1° maggio ed il 30 settembre di ogni anno.</w:t>
      </w:r>
    </w:p>
    <w:p>
      <w:pPr>
        <w:pStyle w:val="Normal"/>
        <w:ind w:left="708" w:hanging="0"/>
        <w:jc w:val="both"/>
        <w:rPr/>
      </w:pPr>
      <w:r>
        <w:rPr/>
        <w:t>È fatto comunque obbligo di sfalci e/o lavorazioni del terreno per la realizzazione di fasce antincendio, conformemente alla normativa vigente.</w:t>
      </w:r>
    </w:p>
    <w:p>
      <w:pPr>
        <w:pStyle w:val="Normal"/>
        <w:ind w:left="708" w:hanging="0"/>
        <w:jc w:val="both"/>
        <w:rPr/>
      </w:pPr>
      <w:r>
        <w:rPr/>
        <w:t>In deroga all’obbligo della presenza di una copertura vegetale, naturale od artificiale, durante tutto l’anno sono ammesse lavorazioni meccaniche sui terreni ritirati dalla produzione nei seguenti cas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tica del sovescio, in presenza di specie da sovescio o biocid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erreni interessati da interventi di ripristino di habitat e biotipi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colture a perdere per la faun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el caso in cui le lavorazioni siano funzionali all’esecuzione di interventi di miglioramento fondiario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ui terreni a seminativo ritirati dalla produzione per un solo anno o, limitatamente all’annata agraria precedente all’entrata in produzione, nel caso di terreni a seminativo ritirati per due o più anni, lavorazioni del terreno allo scopo di ottenere una produzione agricola nella successiva annata agraria, comunque da effettuarsi non prima de 15 luglio dell’annata agraria precedente all’entrata in pro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AMPO DI CONDIZIONALITA’: SANITA’ PUBBLICA, SALUTE DELLE PIANTE E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DEGLI ANIM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er le aziende agricole che conducono allevamenti di bovini, bufalini, caprini ed ovini)</w:t>
      </w:r>
    </w:p>
    <w:p>
      <w:pPr>
        <w:pStyle w:val="Heading2"/>
        <w:suppressAutoHyphens w:val="false"/>
        <w:ind w:left="0" w:right="691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I A6 – Direttiva 92/102/CEE relativa alla identificazione e registrazione degli animali. Artt. 3, 4 e 5</w:t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A7 –Reg. Ce 2629/97 che stabilisce le modalità di applicazione del Reg. Ce 820/97 per quanto riguarda i marchi auricolari, il registro delle aziende ed i passaporti previsti dal sistema di identificazione e registrazione dei bovini. Artt. 6 e 8</w:t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A8 Reg. CE 1760/00 che istituisce un sistema di identificazione e registrazione dei bovini e relativo alla etichettatura delle carni bovine e dei prodotti a base di carne. Artt. 4 e 7</w:t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 xml:space="preserve">ATTO A8bis Reg. Ce 21/04 che istituisce un sistema di identificazione e registrazione degli ovini e dei caprini. Artt. 3,4 e 5 </w:t>
      </w:r>
    </w:p>
    <w:p>
      <w:pPr>
        <w:pStyle w:val="Normal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le norme che riguardano l’identificazione degli animali, le registrazioni, la tenuta dei passaporti e dei documenti relativi alla movimentazione (Modelli 4), l’aggiornamento della Banca Dati Nazionale istituita presso l’Istituo Zooprofilattico Sperimentale di Te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aziende in cui si utilizzano prodotti fitosanitari)</w:t>
      </w:r>
    </w:p>
    <w:p>
      <w:pPr>
        <w:pStyle w:val="Heading2"/>
        <w:suppressAutoHyphens w:val="false"/>
        <w:ind w:left="0" w:right="-143" w:hanging="0"/>
        <w:jc w:val="both"/>
        <w:rPr/>
      </w:pPr>
      <w:r>
        <w:rPr>
          <w:bCs/>
          <w:i w:val="false"/>
          <w:iCs/>
          <w:lang w:eastAsia="it-IT"/>
        </w:rPr>
        <w:t>ATTO B9 – Direttiva 91/414/CEE  immissione in commercio dei prodotti fitosanitari Art. 3</w:t>
      </w:r>
    </w:p>
    <w:p>
      <w:pPr>
        <w:pStyle w:val="Normal"/>
        <w:autoSpaceDE w:val="false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essere in possesso dell’autorizzazione all’uso dei prodotti tossici, molto tossici e nocivi (patentino)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attenersi alle indicazioni d’uso dei prodotti tossici, molto tossici e nocivi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conservare ed utilizzare detti prodotti secondo quanto stabilito dalla normativa vigente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annotare sul “quaderno di campagna” tutti i trattamenti effettuati.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, anche all’aria aperta, dove si allevano o si detengono anche transitoriamente animali, indipendentemente dalla specie)</w:t>
      </w:r>
    </w:p>
    <w:p>
      <w:pPr>
        <w:pStyle w:val="Heading2"/>
        <w:suppressAutoHyphens w:val="false"/>
        <w:ind w:left="0" w:right="-143" w:hanging="0"/>
        <w:jc w:val="both"/>
        <w:rPr/>
      </w:pPr>
      <w:r>
        <w:rPr>
          <w:bCs/>
          <w:i w:val="false"/>
          <w:iCs/>
          <w:lang w:eastAsia="it-IT"/>
        </w:rPr>
        <w:t>ATTO B 10 – Direttiva 96/22/CEE e successive modifiche apportate dalla Direttiva 2003/74/CE del Parlamento Europeo che stabilisce il divieto di utilizzazione di talune sostanze ad azione ormonica, tireostatica e delle sostanze beta-agoniste nelle produzioni animali. Artt. 3, 4 e 5 (+5a) e 7</w:t>
      </w:r>
    </w:p>
    <w:p>
      <w:pPr>
        <w:pStyle w:val="Normal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non avere adottato comportamenti anomali riguardo all’utilizzo di talune sostanze ad azione ormonica, tireostatica e beta-agoniste nelle produzioni di propria competenza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 </w:t>
      </w:r>
      <w:r>
        <w:rPr/>
        <w:t>di non avere subito sanzioni in merito all’utilizzo di dette sostanze negli ultimi 12 mesi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di aver subito sanzioni in merito all’utilizzo di dette sostanze negli ultimi 12 mesi e di aver provveduto al pagamento di quanto dovuto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 del settore agroalimentare: produttori agricoli, zootecnici e/o trasformatori)</w:t>
      </w:r>
    </w:p>
    <w:p>
      <w:pPr>
        <w:pStyle w:val="Heading2"/>
        <w:suppressAutoHyphens w:val="false"/>
        <w:ind w:left="0" w:right="-143" w:hanging="0"/>
        <w:jc w:val="both"/>
        <w:rPr/>
      </w:pPr>
      <w:r>
        <w:rPr>
          <w:bCs/>
          <w:i w:val="false"/>
          <w:iCs/>
          <w:lang w:eastAsia="it-IT"/>
        </w:rPr>
        <w:t xml:space="preserve">ATTO B 11 – Regolamento Ce 178/02 che stabilisce i principi ed i requisiti generali della legislazione alimentare ed istituisce l’Autorità europea per la sicurezza alimentare. Artt. 14, 15, 17 (par.1), 18, 19 e 20: </w:t>
      </w:r>
    </w:p>
    <w:p>
      <w:pPr>
        <w:pStyle w:val="Normal"/>
        <w:autoSpaceDE w:val="false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garantire che nell’azienda sottoposta al proprio controllo gli alimenti prodotti soddisfano le disposizioni sulla legislazione alimentare inerenti alla propria attività, in tutte le fasi della produzione, trasformazione e distribuzione, sia per quanto riguarda il rispetto dei requisiti in materia di igiene, sia per quanto concerne la registrazione dei prodo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aziende produttrici di latte: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di essere in possesso di registrazione n. </w:t>
        <w:tab/>
        <w:t>ai sensi del Reg CE 852/04 rilasciata dalla ASL di        o di averla acquisita ai sensi del DPR 54/99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di aver effettuato in data </w:t>
        <w:tab/>
        <w:t>richiesta di registrazione ai sensi del Reg. CE 852/04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le aziende produttrici di mangi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 xml:space="preserve">di essere in possesso di registrazione ai sensi del Reg. Ce 183/05 e ss.mm. ed ii. rilasciata dalla ASL 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ruminanti)</w:t>
      </w:r>
    </w:p>
    <w:p>
      <w:pPr>
        <w:pStyle w:val="Heading2"/>
        <w:suppressAutoHyphens w:val="false"/>
        <w:ind w:left="0" w:right="-143" w:hanging="0"/>
        <w:jc w:val="both"/>
        <w:rPr/>
      </w:pPr>
      <w:r>
        <w:rPr>
          <w:bCs/>
          <w:i w:val="false"/>
          <w:iCs/>
          <w:lang w:eastAsia="it-IT"/>
        </w:rPr>
        <w:t>ATTO B 12 – Reg. Ce 999/01 recante disposizioni per la prevenzione, il controllo e l’eradicazione di alcune encefalopatie spongiformi trasmissibili - Artt. 7, 11, 12, 13 e 15:</w:t>
      </w:r>
    </w:p>
    <w:p>
      <w:pPr>
        <w:pStyle w:val="Heading2"/>
        <w:suppressAutoHyphens w:val="false"/>
        <w:ind w:left="144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non somministrare ai ruminanti presenti in azienda mangimi contenenti proteine di origine animale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</w:t>
      </w:r>
      <w:r>
        <w:rPr/>
        <w:t xml:space="preserve">i informare l’autorità sanitaria competente in caso di sospetto di malattia; 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segnalare la morte in azienda dei propri anim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ruminanti e dei suini)</w:t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B 13 – Direttiva 85/511/CEE concernenti misure di lotta contro l’afta epizootica e Direttiva 2003/85/CEE del 29 settembre 2003 - Art. 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informare l’autorità sanitaria competente in caso di sospetto di malatt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Per le aziende in cui si effettua attività di allevamento dei suini)</w:t>
      </w:r>
    </w:p>
    <w:p>
      <w:pPr>
        <w:pStyle w:val="Heading2"/>
        <w:suppressAutoHyphens w:val="false"/>
        <w:ind w:left="0" w:right="-143" w:hanging="0"/>
        <w:jc w:val="both"/>
        <w:rPr/>
      </w:pPr>
      <w:r>
        <w:rPr>
          <w:bCs/>
          <w:i w:val="false"/>
          <w:iCs/>
          <w:lang w:eastAsia="it-IT"/>
        </w:rPr>
        <w:t>ATTO B 14 – Direttiva 92/119/CEE concernente l’introduzione di misure di lotta contro alcune malattie nonché di misure specifiche per la Malattia Vescicolare dei Suini - Art. 3</w:t>
      </w:r>
    </w:p>
    <w:p>
      <w:pPr>
        <w:pStyle w:val="Heading2"/>
        <w:suppressAutoHyphens w:val="false"/>
        <w:ind w:left="144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i requisiti e le prescrizioni sanitarie relative alla movimentazione dei suidi e al rispetto dei vincoli sanitari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collaborare con l’autorità competente per l’esecuzione dei piani di eradicazione della malattia.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Per tutte le aziende in cui si effettua attività di allevamento o soggiorno dei ruminanti)</w:t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B 15 – Direttiva 2000/75/CEE che stabilisce disposizioni specifiche di lotta ed eradicazione della febbre catarrale degli ovini. Art.3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i requisiti e le prescrizioni sanitarie relative alla movimentazione degli animali sensibili e al rispetto dei vincoli sanitari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collaborare con l’autorità competente per l’esecuzione dei piani di eradicazione della malatt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AMPO DI CONDIZIONALITA’: IGIENE E BENESSERE  DEGLI ANIMALI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aziende con allevamenti animali, indipendentemente dalla specie, con esclusione degli invertebrati)</w:t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C16 – Direttiva 91/629/CEE del Consiglio del 19 novembre 1991  che stabilisce le norme minime per la protezione dei vitelli. Artt. 3 e 4.</w:t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>ATTO C 17 - Direttiva 91/630/CEE del Consiglio del 19 novembre 1991  che stabilisce le norme minime per la protezione dei suini.  Artt. 3 e 4, paragrafo 1.</w:t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Heading2"/>
        <w:suppressAutoHyphens w:val="false"/>
        <w:ind w:left="0" w:right="-143" w:hanging="0"/>
        <w:jc w:val="both"/>
        <w:rPr>
          <w:bCs/>
          <w:i w:val="false"/>
          <w:i w:val="false"/>
          <w:iCs/>
          <w:lang w:eastAsia="it-IT"/>
        </w:rPr>
      </w:pPr>
      <w:r>
        <w:rPr>
          <w:bCs/>
          <w:i w:val="false"/>
          <w:iCs/>
          <w:lang w:eastAsia="it-IT"/>
        </w:rPr>
        <w:t xml:space="preserve">ATTO C 18 – Direttiva 98/58/CEE del Consiglio del 20 luglio 1998 riguardante la protezione degli animali negli allevamenti. Art. 4. </w:t>
      </w:r>
    </w:p>
    <w:p>
      <w:pPr>
        <w:pStyle w:val="Normal"/>
        <w:autoSpaceDE w:val="false"/>
        <w:jc w:val="both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/>
        <w:t>di rispettare le norme minime per la protezione degli animali negli allevament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UONE CONDIZIONI AGRONOMICHE ED AMBIENTAL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in produzione, esclusivamente per i terreni in pendenza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NORMA 1.1</w:t>
      </w:r>
      <w:r>
        <w:rPr/>
        <w:t xml:space="preserve"> – interventi di regimazione temporanea delle acque superficiali di terreni in pendio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in produzione o per quelle ritirate obbligatoriamente o volontariamente dalla produzione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RMA 2.1 – </w:t>
      </w:r>
      <w:r>
        <w:rPr/>
        <w:t>Gestione delle stoppie e dei residui vegetali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(Per tutte le superfici a seminativo in produzione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NORMA 2.2 – </w:t>
      </w:r>
      <w:r>
        <w:rPr/>
        <w:t>Avvicendamento delle colture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a la superficie agricola dell’azienda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 xml:space="preserve">NORMA 3.1- </w:t>
      </w:r>
      <w:r>
        <w:rPr/>
        <w:t xml:space="preserve">Difesa della struttura del suolo attraverso il mantenimento in efficienza della rete di sgrondo delle acque superficiali e l’uso adeguato delle macchine 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le superfici a pascolo permanente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NORMA 4.1 - </w:t>
      </w:r>
      <w:r>
        <w:rPr/>
        <w:t>Protezione del pascolo permanente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a seminativo ritirate obbligatoriamente o volontariamente dalla produzione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NORMA 4.2 - </w:t>
      </w:r>
      <w:r>
        <w:rPr/>
        <w:t>Gestione delle superfici ritirate dalla produzione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e le superfici con piante di olivo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 xml:space="preserve">NORMA 4.3 -  </w:t>
      </w:r>
      <w:r>
        <w:rPr/>
        <w:t>Manutenzione delle piante di olivo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Per tutta la superficie agricola dell’azienda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NORMA 4.4 -</w:t>
      </w:r>
      <w:r>
        <w:rPr/>
        <w:t>Mantenimento degli elementi caratteristici del paesagg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si allega 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certificazione sanitaria attestante lo stato di stalla indenne da brucellosi e tubercolosi </w:t>
      </w:r>
      <w:r>
        <w:rPr>
          <w:i/>
        </w:rPr>
        <w:t>(per le aziende produttrici di latte bovino crudo destinato al consumo diretto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certificazione della competente autorità sanitaria attestante il rispetto nell’allevamento delle prescritte disposizioni sanitarie in ordine a quanto stabilito dal piano straordinario per l’eradicazione e la sorveglianza della malattia vescicolare dei suini nella Regione Campania </w:t>
      </w:r>
      <w:r>
        <w:rPr>
          <w:i/>
        </w:rPr>
        <w:t>(per tutte le aziende che effettuano attività di allevamento e commercializzazione di suini – Atto B14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</w:r>
      <w:r>
        <w:rPr>
          <w:i/>
        </w:rPr>
        <w:t>In Fed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37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ttamento dei dati personali</w:t>
      </w:r>
    </w:p>
    <w:p>
      <w:pPr>
        <w:pStyle w:val="Rientrocorpodeltesto21"/>
        <w:ind w:left="142" w:firstLine="218"/>
        <w:rPr>
          <w:sz w:val="24"/>
        </w:rPr>
      </w:pPr>
      <w:r>
        <w:rPr>
          <w:sz w:val="24"/>
        </w:rPr>
        <w:t>Dichiara di essere informato, ai sensi e per gli effetti di cui  al D.L.gs. n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gnome __________________________________________________________________</w:t>
      </w:r>
    </w:p>
    <w:p>
      <w:pPr>
        <w:pStyle w:val="Normal"/>
        <w:jc w:val="both"/>
        <w:rPr/>
      </w:pPr>
      <w:r>
        <w:rPr/>
        <w:t>Nome __________________________________________________________________</w:t>
      </w:r>
    </w:p>
    <w:p>
      <w:pPr>
        <w:pStyle w:val="Normal"/>
        <w:jc w:val="both"/>
        <w:rPr/>
      </w:pPr>
      <w:r>
        <w:rPr/>
        <w:t>Data di nascita __________________________________________________________________</w:t>
      </w:r>
    </w:p>
    <w:p>
      <w:pPr>
        <w:pStyle w:val="Normal"/>
        <w:jc w:val="both"/>
        <w:rPr/>
      </w:pPr>
      <w:r>
        <w:rPr/>
        <w:t>Luogo di nascita 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chiarazione formulata a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___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/>
        <w:t xml:space="preserve">    </w:t>
      </w:r>
      <w:r>
        <w:rPr/>
        <w:t>In fede 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15"/>
      <w:type w:val="nextPage"/>
      <w:pgSz w:w="11906" w:h="16838"/>
      <w:pgMar w:left="1077" w:right="1134" w:gutter="0" w:header="0" w:top="1985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3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3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7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5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9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0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4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6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8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0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______________________________</w: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Bando di attuazione della Misura 225</w:t>
      <w:tab/>
      <w:t xml:space="preserve">        </w:t>
      <w:tab/>
      <w:t xml:space="preserve">   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2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4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37"/>
        <w:tab w:val="left" w:pos="1185" w:leader="none"/>
        <w:tab w:val="right" w:pos="7485" w:leader="none"/>
      </w:tabs>
      <w:autoSpaceDE w:val="false"/>
      <w:snapToGrid w:val="false"/>
      <w:ind w:left="1440" w:right="691" w:hanging="0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2">
    <w:name w:val="Rientro corpo del testo 22"/>
    <w:basedOn w:val="Normal"/>
    <w:qFormat/>
    <w:pPr>
      <w:shd w:fill="FFFFFF" w:val="clear"/>
      <w:tabs>
        <w:tab w:val="clear" w:pos="737"/>
        <w:tab w:val="left" w:pos="405" w:leader="none"/>
      </w:tabs>
      <w:autoSpaceDE w:val="false"/>
      <w:snapToGrid w:val="false"/>
      <w:ind w:left="45" w:hanging="0"/>
      <w:jc w:val="both"/>
    </w:pPr>
    <w:rPr>
      <w:rFonts w:ascii="Tahoma" w:hAnsi="Tahoma" w:cs="Tahoma"/>
      <w:sz w:val="22"/>
    </w:rPr>
  </w:style>
  <w:style w:type="paragraph" w:styleId="Corpodeltesto22">
    <w:name w:val="Corpo del testo 22"/>
    <w:basedOn w:val="Normal"/>
    <w:qFormat/>
    <w:pPr>
      <w:tabs>
        <w:tab w:val="clear" w:pos="737"/>
        <w:tab w:val="left" w:pos="1155" w:leader="none"/>
        <w:tab w:val="left" w:pos="1515" w:leader="none"/>
        <w:tab w:val="left" w:pos="1695" w:leader="none"/>
        <w:tab w:val="right" w:pos="7455" w:leader="none"/>
      </w:tabs>
      <w:autoSpaceDE w:val="false"/>
      <w:snapToGrid w:val="false"/>
    </w:pPr>
    <w:rPr>
      <w:rFonts w:ascii="Tahoma" w:hAnsi="Tahoma" w:cs="Tahoma"/>
      <w:b/>
      <w:i/>
      <w:sz w:val="22"/>
    </w:rPr>
  </w:style>
  <w:style w:type="paragraph" w:styleId="Corpodeltesto32">
    <w:name w:val="Corpo del testo 32"/>
    <w:basedOn w:val="Normal"/>
    <w:qFormat/>
    <w:pPr>
      <w:tabs>
        <w:tab w:val="clear" w:pos="737"/>
        <w:tab w:val="left" w:pos="360" w:leader="none"/>
        <w:tab w:val="left" w:pos="720" w:leader="none"/>
        <w:tab w:val="left" w:pos="900" w:leader="none"/>
        <w:tab w:val="right" w:pos="6660" w:leader="none"/>
      </w:tabs>
      <w:autoSpaceDE w:val="false"/>
      <w:snapToGrid w:val="false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arattereCarattereCarattereCarattereCarattereCarattereCarattereCarattereCarattereCarattereCarattere">
    <w:name w:val="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37"/>
        <w:tab w:val="left" w:pos="720" w:leader="none"/>
      </w:tabs>
      <w:suppressAutoHyphens w:val="false"/>
      <w:spacing w:lineRule="atLeast" w:line="2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37"/>
        <w:tab w:val="left" w:pos="720" w:leader="none"/>
        <w:tab w:val="left" w:pos="1440" w:leader="none"/>
        <w:tab w:val="left" w:pos="2340" w:leader="none"/>
      </w:tabs>
      <w:ind w:left="2160" w:right="691" w:hanging="1440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8">
    <w:name w:val="Normale (Web)8"/>
    <w:basedOn w:val="Normal"/>
    <w:qFormat/>
    <w:pPr>
      <w:suppressAutoHyphens w:val="false"/>
      <w:spacing w:before="75" w:after="75"/>
      <w:ind w:left="225" w:right="225" w:hanging="0"/>
    </w:pPr>
    <w:rPr>
      <w:sz w:val="22"/>
      <w:szCs w:val="22"/>
    </w:rPr>
  </w:style>
  <w:style w:type="paragraph" w:styleId="Carattere1">
    <w:name w:val=" 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37"/>
        <w:tab w:val="left" w:pos="680" w:leader="none"/>
      </w:tabs>
      <w:spacing w:before="40" w:after="0"/>
      <w:ind w:left="680" w:hanging="39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04:00Z</dcterms:created>
  <dc:creator>Lom</dc:creator>
  <dc:description/>
  <cp:keywords/>
  <dc:language>en-US</dc:language>
  <cp:lastModifiedBy>Catania R.</cp:lastModifiedBy>
  <cp:lastPrinted>2008-04-21T13:01:00Z</cp:lastPrinted>
  <dcterms:modified xsi:type="dcterms:W3CDTF">2008-04-21T11:0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27786</vt:r8>
  </property>
  <property fmtid="{D5CDD505-2E9C-101B-9397-08002B2CF9AE}" pid="3" name="_AuthorEmail">
    <vt:lpwstr>g.mansueto@corpoforestale.it</vt:lpwstr>
  </property>
  <property fmtid="{D5CDD505-2E9C-101B-9397-08002B2CF9AE}" pid="4" name="_AuthorEmailDisplayName">
    <vt:lpwstr>Giuseppe Mansueto</vt:lpwstr>
  </property>
  <property fmtid="{D5CDD505-2E9C-101B-9397-08002B2CF9AE}" pid="5" name="_EmailSubject">
    <vt:lpwstr>BANDO MISURA 225</vt:lpwstr>
  </property>
  <property fmtid="{D5CDD505-2E9C-101B-9397-08002B2CF9AE}" pid="6" name="_ReviewingToolsShownOnce">
    <vt:lpwstr/>
  </property>
</Properties>
</file>