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right"/>
        <w:rPr>
          <w:sz w:val="22"/>
        </w:rPr>
      </w:pPr>
      <w:r>
        <w:rPr>
          <w:sz w:val="22"/>
        </w:rPr>
        <w:tab/>
        <w:tab/>
        <w:t>Allegato 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ione Camp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 di Sviluppo Rurale 2007 – 201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sura 21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di domanda 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zione sostitutiva ai sensi e per gli effetti degli artt. 46 e 47 del DPR n. 445/2000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a/a __________________________nato/a a ________________ Prov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 residente in__ ____________________ Prov._____________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CAP ________ C.F. __________, in qualità di  titolare/leg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dell’azienda agricola  ___________________________con sede legale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, partita IVA ________________ iscritta  al Registro delle Imp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Camera di Commercio della Provincia di ___________________ al numero 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  Cellular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sanzioni penali previste dall’art. 76 del DPR  445/00 per le false attestazioni e per le mendaci dichiara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barrare solo le caselle che interessan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munito dei poteri di rappresentanza per la presente richiesta di indennità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pienamente a conoscenza del contenuto del bando di attuazione della Misura 211 e delle disposizioni generali e di accettare gli obblighi derivanti dalle disposizioni in essi contenut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aver dato mandato a</w:t>
        <w:tab/>
        <w:tab/>
        <w:t>per la costituzione e l’aggiornamento del fascicolo aziendale e per la compilazione ed il rilascio della presente domanda di aiu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che i dati riportati nel fascicolo aziendale sono completi e veritieri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che tutte le superfici aziendali in conduzione (anche se non oggetto di aiuto) sono state indicate in domanda e coincidono con quelle riportate nel fascicolo aziendal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he sono stati stipulati i seguenti contratti di affitto, con durata di seguito indi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ata di registrazione……………. numero di registrazione…………. durata………….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ata di registrazione……………. numero di registrazione…………. durata………….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ata di registrazione……………. numero di registrazione…………. durata………….. </w:t>
      </w:r>
    </w:p>
    <w:p>
      <w:pPr>
        <w:pStyle w:val="Normal"/>
        <w:autoSpaceDE w:val="false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di aver ricevuto l’autorizzazione per la fida pascolo per l’anno 2008 da parte dell’ Ente ………relativamente ai terreni siti nel comune di ……. Foglio n……part……..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essere in regola con il rispetto degli obblighi previsti dal regime delle quote latte relativamente al versamento del prelievo supplementare dovuto ai sensi della vigente normativa comunitaria e nazio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essere in regola con le norme comunitarie, nazionali e regionali in materia di superfici vita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he non sussiste alcun accertamento definitivo di inadempimento contributivo previdenziale e/o assistenziale a proprio car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che non ha commesso violazioni, definitivamente accertate rispetto agli obblighi relativi al pagamento delle imposte e tasse ovvero di aver regolarizzato la propria posizione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non avvalersi di piani individuali di emersione ai sensi della Legge 383/2001 e ss. mm. ed ii, ovvero di aver concluso il periodo di emersione, come previsto dalla medesima legge;</w:t>
      </w:r>
    </w:p>
    <w:p>
      <w:pPr>
        <w:pStyle w:val="Normal"/>
        <w:autoSpaceDE w:val="false"/>
        <w:jc w:val="both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i non aver riportato condanne con sentenza passata in giudicato o con emissione di decreto penale di condanna divenuto irrevocabile, ovvero con applicazione della pena su richiesta ai sensi dell’art. 444 del c.p.p. per reati contro la Pubblica Amministrazione e per i delitti di truffa aggravata (se il fatto è commesso in danno dello Stato o di un altro ente pubblico:art. 640 co.2 n.1 c.p.), truffa aggravata per il conseguimento di erogazioni pubbliche (art. 640 bis c.p.), partecipazione a una organizzazione criminale (art. 416 – bis c.p.), riciclaggio (art. 648 – bis c.p.), impiego di denaro, beni o utilità di provenienza illecita (art. 648 – ter c.p.), reati di frode o sofisticazione di prodotti alimentari di cui al Titolo VI capo II e Titolo VIII capo II del codice penale ed agli artt. 5, 6 e 12 della L. 283/1962;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(Nel caso di più soggetti dotati di rappresentanza, tale dichiarazione deve essere resa da ciascuno di ess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e non sussistono a proprio carico “cause di divieto, di decadenza o di sospensione” di cui all’art. 10 della legge 31/05/1965, n. 575 (antimafia) e, in caso di società, nei confronti di tutte le persone di cui al D.P.R. n. 252/1998, art. 2 (amministratori e soci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e l’impresa non si trova in stato di fallimento, di liquidazione coatta amministrativa, di amministrazione controllata o di concordato preventivo e che non sono in corso procedimenti per la dichiarazione di una di tali condizio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non aver commesso violazioni, definitivamente accertate, alle norme in materia di sicurezza sul luogo di lavoro (D.L.vo 626/94) ovvero di aver regolarizzato la propria posi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aver diritto alle seguenti priorità, soggettive e territori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- superficie aziendale di intervento inclusa, anche parzialmente, in zone protette ed individuate ai sensi    delle direttive Uccelli ed Habitat (ZPS e SIC)</w:t>
        <w:tab/>
        <w:tab/>
        <w:tab/>
      </w:r>
      <w:r>
        <w:rPr>
          <w:sz w:val="32"/>
          <w:szCs w:val="32"/>
        </w:rPr>
        <w:t>⁭</w:t>
      </w:r>
      <w:r>
        <w:rPr/>
        <w:t xml:space="preserve"> punti 20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superficie aziendale di intervento inclusa, anche parzialmente, nel perimetro di parchi nazionali o regionali o in riserve naturali nazionali e regionali                       </w:t>
      </w:r>
      <w:r>
        <w:rPr>
          <w:sz w:val="32"/>
          <w:szCs w:val="32"/>
        </w:rPr>
        <w:t>⁭</w:t>
      </w:r>
      <w:r>
        <w:rPr/>
        <w:t xml:space="preserve">  punti 20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superficie aziendale di intervento inclusa almeno per il 50% in aree classificate come montane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  <w:r>
        <w:rPr/>
        <w:t xml:space="preserve"> punti 10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imprenditore agricolo che non ha superato i 40 anni di età</w:t>
        <w:tab/>
        <w:tab/>
        <w:t xml:space="preserve">            </w:t>
      </w:r>
      <w:r>
        <w:rPr>
          <w:sz w:val="32"/>
          <w:szCs w:val="32"/>
        </w:rPr>
        <w:t xml:space="preserve">⁭ </w:t>
      </w:r>
      <w:r>
        <w:rPr/>
        <w:t>punti 20</w:t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impresa è condotta da donne</w:t>
        <w:tab/>
        <w:tab/>
        <w:tab/>
        <w:tab/>
        <w:tab/>
        <w:tab/>
        <w:tab/>
      </w:r>
      <w:r>
        <w:rPr>
          <w:sz w:val="32"/>
          <w:szCs w:val="32"/>
        </w:rPr>
        <w:t>⁭</w:t>
      </w:r>
      <w:r>
        <w:rPr/>
        <w:t xml:space="preserve"> punti 1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azienda aderente contestualmente alla misura 214</w:t>
        <w:tab/>
        <w:tab/>
        <w:tab/>
        <w:tab/>
      </w: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 </w:t>
      </w:r>
      <w:r>
        <w:rPr/>
        <w:t>punti 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azienda aderente contestualmente alla misura 215</w:t>
        <w:tab/>
        <w:tab/>
        <w:tab/>
        <w:tab/>
      </w:r>
      <w:r>
        <w:rPr>
          <w:sz w:val="32"/>
          <w:szCs w:val="32"/>
        </w:rPr>
        <w:t>⁭</w:t>
      </w:r>
      <w:r>
        <w:rPr/>
        <w:t xml:space="preserve"> punti 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azienda aderente contestualmente alla misura 216</w:t>
        <w:tab/>
        <w:tab/>
        <w:t xml:space="preserve">      </w:t>
        <w:tab/>
        <w:tab/>
      </w:r>
      <w:r>
        <w:rPr>
          <w:sz w:val="32"/>
          <w:szCs w:val="32"/>
        </w:rPr>
        <w:t>⁭</w:t>
      </w:r>
      <w:r>
        <w:rPr/>
        <w:t xml:space="preserve"> punti 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>Totale punteggio priorità: 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la conformità tra la versione cartacea e quella informatica della doman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rispettare gli obblighi previsti dalla misur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collaborare per consentire alle competenti autorità l’espletamento delle attività istruttorie, di controllo e di monitoraggio, e, in particolare, a fornire ogni altro documento richiesto ed a consentire le ispezioni al personale incaricato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dare comunicazione, tempestivamente e per iscritto, di eventuali variazioni della posizione di beneficiario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fornire ogni altra documentazione necessaria per l’istruttoria ed i controll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comunicare tempestivamente eventuali variazioni a quanto dichiarato in domanda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a Allegare nel caso di  società o società cooperative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Elenco dei soci con data di nascita e codice fiscale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tatuto ad atto costitutivo in copia conforme all’originale secondo le vigenti disposizioni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copia conforme all’originale della delibera di approvazione dell’iniziativa da parte del Consiglio di Amministrazione o del competente organo ed autorizzazione al legale rappresentante a presentare istanza ed a riscuotere il premio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rinuncia da parte dei singoli soci a presentare domanda di premio in proprio per le singole particelle conferi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a allegare nel caso che il beneficiario sia un Ente pubblico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eliberazione dell’organo competente di adesione alla misura e conferimento del mandato al legale rappresentante di presentare domanda e sottoscrivere gli impegni.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In Fed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rattamento dati pesonal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di essere informato, ai sensi e per gli effetti del D.L.gs. n. 196/03, che i dati personali raccolti saranno trattati anche con strumenti informatici, nell’ambito del procedimento teso all’ottenimento dei benefici economici;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Cognome        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Nome              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a di nascita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Luogo di nascita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Codice fiscale     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Dichiarazione formulata a   ____________________ in data 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ind w:left="6372" w:hanging="0"/>
        <w:rPr>
          <w:lang w:eastAsia="ar-SA"/>
        </w:rPr>
      </w:pPr>
      <w:r>
        <w:rPr>
          <w:lang w:eastAsia="ar-SA"/>
        </w:rPr>
        <w:t>In fede</w:t>
      </w:r>
    </w:p>
    <w:p>
      <w:pPr>
        <w:pStyle w:val="Normal"/>
        <w:ind w:left="4248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ione Camp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 di Sviluppo Rurale 2007 – 2013 - Misura 21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di domanda 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sostitutiva ai sensi e per gli effetti dell’art. 47 del DPR n. 445/2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360"/>
        <w:ind w:left="354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/La sottoscritta/a __________________________nato/a a ________________ Prov. ___</w:t>
      </w:r>
    </w:p>
    <w:p>
      <w:pPr>
        <w:pStyle w:val="Normal"/>
        <w:jc w:val="both"/>
        <w:rPr/>
      </w:pPr>
      <w:r>
        <w:rPr/>
        <w:t xml:space="preserve">Il _____________ residente in ____________________ Prov._____ indirizzo___________________ CAP ________ C.F. __________, in qualità di _______________ della azienda agricola ______________________ sita in __________________, partita IVA ______________ iscritta  al Registro delle Imprese della Camera di Commercio della Provincia di ___________ al numero ______, </w:t>
      </w:r>
    </w:p>
    <w:p>
      <w:pPr>
        <w:pStyle w:val="Normal"/>
        <w:jc w:val="both"/>
        <w:rPr/>
      </w:pPr>
      <w:r>
        <w:rPr/>
        <w:t>Telefono _______________  Cellular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sanzioni penali previste dall’art. 76 del DPR 445/00 per le false attestazioni e per le mendaci dichiara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rispettare il regime della condizionalità di cui alla Delibera di Giunta Regionale n. 1969/07 ed in particolare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CAMPO DI CONDIZIONALITA’: TUTELA DELL’AMBIENT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 Zone di Protezione Speciale)</w:t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A1 – – Direttiva 79/409/CEE, concernente la conservazione degli uccelli selvatici  - articolo 3, art. 4 ( paragrafi 1, 2, 4), artt. 5, 7, 8</w:t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quanto stabilito dal Decreto del Ministero dell’Ambiente e della Tutela del Territorio e del Mare n. 184 del 17 ottobre 2007, ed in particolare, tra l’altro, di ottemperare ai seguenti divieti ed obbligh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vieti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gli elementi naturali e seminaturali caratteristici del paesaggio agrario con alta valenza ecolog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i terrazzamenti esistenti, delimitati a valle da muretti a secco oppure da una scarpata inerbita, fatti salvi i casi regolarmente autorizzati di rimodellamento dei terrazzamenti eseguiti allo scopo di assicurare una gestione economicamente sostenibi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secuzione di livellamenti non autorizzati dall’ente gestore, fatti salvi i livellamenti ordinari per la preparazione del letto di semin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versione delle superfici a pascolo permanente ad altri usi. Per pascolo permanente si intendono i terreni utilizzati per la coltivazione di erba o di altre piante erbacee da foraggio, coltivate (seminate) o naturali (spontanee), e non compresi nell’avvicendamento delle colture dell’azienda per cinque anni o pi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ruciatura delle stoppie e delle paglie, nonché della vegetazione  presente al termine dei cicli produtttivi di prati naturali o seminati, sulle superfici specificate ai punti segu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uperfici a seminativi, comprese quelle investite a colture  prodotte con  metodi di produzione biologico e le superfici ritirate per fornire materiale per la trasformazione all'interno della Comunità di prodotti non destinati principalmente per il consumo umano o animale, purché vengano applicati sistemi di controllo effic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uperfici a seminativi soggette all’obbligo del ritiro dalla produzione (set aside) e non coltivate durante tutto l’anno e altre superfici ritirate dalla produzione ammissibili all’aiuto diretto, mantenute in buone condizioni agronomiche ed ambientali.</w:t>
      </w:r>
    </w:p>
    <w:p>
      <w:pPr>
        <w:pStyle w:val="Normal"/>
        <w:jc w:val="both"/>
        <w:rPr>
          <w:i/>
          <w:i/>
        </w:rPr>
      </w:pPr>
      <w:r>
        <w:rPr>
          <w:i/>
        </w:rPr>
        <w:t>Obbligh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lle superfici a seminativo soggette all’obbligo del ritiro dalla produzione (set aside) e non coltivate durante tutto l’anno e altre superfici ritirate dalla produzione ammissibili all’aiuto diretto, mantenute in buone condizioni agronomiche ed ambientali a norma dell’art. 5 del Reg. Ce n. 1782/03, garantire la presenza di una copertura vegetale, naturale od artificiale, durante tutto l’anno ed effettuare pratiche agronomiche consistenti esclusivamente in operazioni di sfalcio, trinciatura della vegetazione erbacea, o pascolamento sui terreni ritirati dalla produzione sui quali non vengono fatti valere titoli di ritiro, ai sensi del Reg, e 1782/03. Dette operazioni devono essere effettuate almeno una volta all’anno, fatto salvo il periodo di divieto annuale di sfalcio o di altra operazione equivalente compresa  tra il 1° maggio ed il 30 settembre di ogni anno.</w:t>
      </w:r>
    </w:p>
    <w:p>
      <w:pPr>
        <w:pStyle w:val="Normal"/>
        <w:ind w:left="708" w:hanging="0"/>
        <w:jc w:val="both"/>
        <w:rPr/>
      </w:pPr>
      <w:r>
        <w:rPr/>
        <w:t>È fatto comunque obbligo di sfalci e/o lavorazioni del terreno per la realizzazione di fasce antincendio, conformemente alla normativa vigente.</w:t>
      </w:r>
    </w:p>
    <w:p>
      <w:pPr>
        <w:pStyle w:val="Normal"/>
        <w:ind w:left="708" w:hanging="0"/>
        <w:jc w:val="both"/>
        <w:rPr/>
      </w:pPr>
      <w:r>
        <w:rPr/>
        <w:t>In deroga all’obbligo della presenza di una copertura vegetale, naturale od artificiale, durante tutto l’anno sono ammesse lavorazioni meccaniche sui terreni ritirati dalla produzione nei seguenti cas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atica del sovescio, in presenza di specie da sovescio o biocide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rreni interessati da interventi di ripristino di habitat e biotip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lture a perdere per la faun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l caso in cui le lavorazioni siano funzionali all’esecuzione di interventi di miglioramento fondiari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ui terreni a seminativo ritirati dalla produzione per un solo anno o, limitatamente alla’annata agraria precedente all’entrata in produzione, nel caso di terreni a seminativo ritirati per due o più anni, lavorazioni del terreno allo scopo di ottenere una produzione agricola nella successiva annata agraria, comunque da effettuarsi non prima de 15 luglio dell’annata agraria precedente all’entrata in produ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che gli interventi di diserbo meccanico nella rete idraulica artificiale quali canali di irrigazione e canali collettori, sono effettuati al di fuori del periodo produttivo degli ucc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Per tutte le aziende che utilizzano sostanze pericolose ai sensi del D. Lg.vo 152/99 per l’inquinamento delle acque sotterrane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2 – Direttiva 80/68/CEE, concernente la protezione delle acque sotterranee dall’inquinamento provocato da certe  sostanze pericolose - Articoli 4 e 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eguire un corretto stoccaggio ed avvio alle operazioni di recupero e smaltimento di rifiuti pericolosi al fine di evitare la diffusione di sostanze pericolose per percolazione nel suolo o nel sottosuolo;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Solo per le aziende aventi caratteristiche tali da necessitare di detto contratto o dette autorizzazioni ai sensi della normativa vigente)</w:t>
      </w:r>
    </w:p>
    <w:p>
      <w:pPr>
        <w:pStyle w:val="Normal"/>
        <w:jc w:val="both"/>
        <w:rPr>
          <w:rFonts w:ascii="Arial-BoldMT" w:hAnsi="Arial-BoldMT" w:cs="Arial-BoldMT"/>
          <w:bCs/>
          <w:i/>
          <w:i/>
        </w:rPr>
      </w:pPr>
      <w:r>
        <w:rPr>
          <w:rFonts w:cs="Arial-BoldMT" w:ascii="Arial-BoldMT" w:hAnsi="Arial-BoldMT"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i un contratto di conferimento dei rifiuti pericolosi (olii esausti, batterie, ecc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ella autorizzazione allo scarico delle acque reflue (estremi dell’autorizzazione);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di rispettare le condizioni di scarico contenute nell’autorizz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he utilizzano fanghi di depurazione in agricol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Cs w:val="24"/>
        </w:rPr>
        <w:t>ATTO A3 – Direttiva 86/278/CEE, concernente la protezione dell’ambiente, in particolare del suolo, nell’utilizzazione dei fanghi  di depurazione in agricoltura Articolo 3,  paragrafo 1 e 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Nel caso in cui l’imprenditore metta a disposizione a terzi i terreni su cui esercita la propria attività agricola per lo spandimento di fangh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e di far rispettare le condizioni di utilizzazione ed i divieti previsti dalla normativ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ver acquisito e conservato copia de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io di identificazione che certifica la provenienza dei fangh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a di accompag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o di utilizzazione dei terre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ica agli enti competenti dell’inizio delle operazioni di utilizzazione dei fanghi, con almeno 10 giorni di anticip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nel caso in cui l’imprenditore sia utilizzatore ma non produttore dei fanghi, in aggiunta agli impegni di cui sop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ell’autorizzazione all’utilizzo dei fanghi rilasciata dall’amministrazione provinciale territorialmente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essere iscritto all’albo nazionale delle imprese che effettuano la gestione dei rifiu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nel caso in cui l’imprenditore sia produttore ed utilizzatore dei fanghi, in aggiunta agli impegni di cui sop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provvedere alla tenuta del registro di carico e s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 Zone Vulnerabili ai Nitrat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4 – Direttiva 91/676/Cee relativa alla protezione delle acque dall’inquinamento provocato dai nitrati di origine agricola Artt. 4 e 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pplicare il programma d’azione per le zone vulnerabili ai nitrati definito ed approvato dalla Giunta Regionale con Deliberazione n. 209 del 23 febbraio 2007 ed in particolar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 xml:space="preserve">di provvedere a fornire comunicazione preventiva al Sindaco del Comune in cui ricadono i terreni di utilizzo agronomico dei liquami zootecnic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di essere esentato dal presentare comunicazione preventiva in quanto l’azienda produce in un anno un quantitativo non superiore a 1000 Kg di azoto da effluenti zootecni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di annotare sul quaderno di campagna tutti gli interventi di concimazione effettua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Zone Speciali di Conservazione e dei Siti di Importanza Comunitaria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5 – Direttiva 92/43/CEE relativa alla  conservazione degli habitat naturali e seminaturali e della flora e della fauna selvatica. Artt. 6,13,15, e 22 (lettera b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quanto stabilito dal Decreto del Ministero dell’Ambiente e della Tutela del Territorio e del Mare n. 184 del 17 ottobre 2007, ed in particolare, tra l’altro, di applicare le seguenti misure di conservazione:</w:t>
      </w:r>
    </w:p>
    <w:p>
      <w:pPr>
        <w:pStyle w:val="Normal"/>
        <w:jc w:val="both"/>
        <w:rPr>
          <w:i/>
          <w:i/>
        </w:rPr>
      </w:pPr>
      <w:r>
        <w:rPr>
          <w:i/>
        </w:rPr>
        <w:t>Divieti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gli elementi naturali e seminaturali caratteristici del paesaggio agrario con alta valenza ecolog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zione dei terrazzamenti esistenti, delimitati a valle da muretti a secco oppure da una scarpata inerbita, fatti salvi i casi regolarmente autorizzati di rimodellamento dei terrazzamenti eseguiti allo scopo di assicurare una gestione economicamente sostenibi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secuzione di livellamenti non autorizzati dall’ente gestore, fatti salvi i livellamenti ordinari per la preparazione del letto di semin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versione delle superfici a pascolo permanente ad altri usi. Per pascolo permanente si intendono i terreni utilizzati per la coltivazione di erba o di altre piante erbacee da foraggio, coltivate (seminate) o naturali (spontanee), e non compresi nell’avvicendamento delle colture dell’azienda per cinque anni o pi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ruciatura delle stoppie e delle paglie, nonché della vegetazione  presente al termine dei cicli produtttivi di prati naturali o seminati, sulle superfici specificate ai punti seguenti:</w:t>
      </w:r>
    </w:p>
    <w:p>
      <w:pPr>
        <w:pStyle w:val="NormaleWeb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 a seminativi, comprese quelle investite a colture  prodotte con  metodi di produzione biologico e le superfici ritirate per fornire materiale per la trasformazione all'interno della Comunità di prodotti non destinati principalmente per il consumo umano o animale, purché vengano applicati sistemi di controllo efficaci;</w:t>
      </w:r>
    </w:p>
    <w:p>
      <w:pPr>
        <w:pStyle w:val="NormaleWeb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 a seminativi soggette all’obbligo del ritiro dalla produzione (set aside) e non coltivate durante tutto l’anno e altre superfici ritirate dalla produzione ammissibili all’aiuto diretto, mantenute in buone condizioni agronomiche ed ambient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bligh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lle superfici a seminativo soggette all’obbligo del ritiro dalla produzione (set aside) e non coltivate durante tutto l’anno e altre superfici ritirate dalla produzione ammissibili all’aiuto diretto, mantenute in buone condizioni agronomiche ed ambientali a norma dell’art. 5 del Reg. Ce n. 1782/03, garantire la presenza di una copertura vegetale, naturale od artificiale, durante tutto l’anno ed effettuare pratiche agronomiche consistenti esclusivamente in operazioni di sfalcio, trinciatura della vegetazione erbacea, o pascolamento sui terreni ritirati dalla produzione sui quali non vengono fatti valere titoli di ritiro, ai sensi del Reg, CE 1782/03. Dette operazioni devono essere effettuate almeno una volta all’anno, fatto salvo il periodo di divieto annuale di sfalcio o di altra operazione equivalente compresa  tra il 1° maggio ed il 30 settembre di ogni anno.</w:t>
      </w:r>
    </w:p>
    <w:p>
      <w:pPr>
        <w:pStyle w:val="Normal"/>
        <w:ind w:left="708" w:hanging="0"/>
        <w:jc w:val="both"/>
        <w:rPr/>
      </w:pPr>
      <w:r>
        <w:rPr/>
        <w:t>È fatto comunque obbligo di sfalci e/o lavorazioni del terreno per la realizzazione di fasce antincendio, conformemente alla normativa vigente.</w:t>
      </w:r>
    </w:p>
    <w:p>
      <w:pPr>
        <w:pStyle w:val="Normal"/>
        <w:ind w:left="708" w:hanging="0"/>
        <w:jc w:val="both"/>
        <w:rPr/>
      </w:pPr>
      <w:r>
        <w:rPr/>
        <w:t>In deroga all’obbligo della presenza di una copertura vegetale, naturale od artificiale, durante tutto l’anno sono ammesse lavorazioni meccaniche sui terreni ritirati dalla produzione nei seguenti casi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ratica del sovescio, in presenza di specie da sovescio o bioci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reni interessati da interventi di ripristino di habitat e biotip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ture a perdere per la fa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in cui le lavorazioni siano funzionali all’esecuzione di interventi di miglioramento fondiar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i terreni a seminativo ritirati dalla produzione per un solo anno o, limitatamente all’annata agraria precedente all’entrata in produzione, nel caso di terreni a seminativo ritirati per due o più anni, lavorazioni del terreno allo scopo di ottenere una produzione agricola nella successiva annata agraria, comunque da effettuarsi non prima de 15 luglio dell’annata agraria precedente all’entrata in pro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AMPO DI CONDIZIONALITA’: SANITA’ PUBBLICA, SALUTE DELLE PIANTE E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DEGLI ANIMA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er le aziende agricole che conducono allevamenti di bovini, bufalini, caprini ed ovi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I A6 – Direttiva 92/102/CEE relativa alla identificazione e registrazione degli animali. Artt. 3, 4 e 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7 –Reg. Ce 2629/97 che stabilisce le modalità di applicazione del Reg. Ce 820/97 per quanto riguarda i marchi auricolari, il registro delle aziende ed i passaporti previsti dal sistema di identificazione e registrazione dei bovini. Artt. 6 e 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A8 Reg. CE 1760/00 che istituisce un sistema di identificazione e registrazione dei bovini e relativo alla etichettatura delle carni bovine e dei prodotti a base di carne. Artt. 4 e 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 xml:space="preserve">ATTO A8bis Reg. Ce 21/04 che istituisce un sistema di identificazione e registrazione degli ovini e dei caprini. Artt. 3,4 e 5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le norme che riguardano l’identificazione degli animali, le registrazioni, la tenuta dei passaporti e dei documenti relativi alla movimentazione (Modelli 4), l’aggiornamento della Banca Dati Nazionale istituita presso l’Istituo Zooprofilattico Sperimentale di Ter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er tutte le aziende in cui si utilizzano prodotti fitosanita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9 – Direttiva 91/414/CEE  immissione in commercio dei prodotti fitosanitari Art. 3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essere in possesso dell’autorizzazione all’uso dei prodotti tossici, molto tossici e nocivi (patentin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ttenersi alle indicazioni d’uso dei prodotti tossici, molto tossici e noc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conservare ed utilizzare detti prodotti secondo quanto stabilito da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annotare sul “quaderno di campagna” tutti i trattamenti effettuati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, anche all’aria aperta, dove si allevano o si detengono anche transitoriamente animali, indipendentemente dalla specie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 10 – Direttiva 96/22/CEE e successive modifiche apportate dalla Direttiva 2003/74/CE del Parlamento Europeo che stabilisce il divieto di utilizzazione di talune sostanze ad azione ormonica, tireostatica e delle sostanze beta-agoniste nelle produzioni animali. Artt. 3, 4 e 5 (+5a) e 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non avere adottato comportamenti anomali riguardo all’utilizzo di talune sostanze ad azione ormonica, tireostatica e beta-agoniste nelle produzioni di propria compe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di non avere subito sanzioni in merito all’utilizzo di dette sostanze negli ultimi 12 me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aver subito sanzioni in merito all’utilizzo di dette sostanze negli ultimi 12 mesi e di aver provveduto al pagamento di quanto dovu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 del settore agroalimentare: produttori agricoli, zootecnici e/o trasformator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 xml:space="preserve">ATTO B 11 – Regolamento Ce 178/02 che stabilisce i principi ed i requisiti generali della legislazione alimentare ed istituisce l’Autorità europea per la sicurezza alimentare. Artt. 14, 15, 17 (par.1), 18, 19 e 20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garantire che nell’azienda sottoposta al proprio controllo gli alimenti prodotti soddisfano le disposizioni sulla legislazione alimentare inerenti alla propria attività, in tutte le fasi della produzione, trasformazione e distribuzione, sia per quanto riguarda il rispetto dei requisiti in materia di igiene, sia per quanto concerne la registrazione dei prodot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aziende produttrici di lat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essere in possesso di registrazione n. </w:t>
        <w:tab/>
        <w:t>ai sensi del Reg CE 852/04 rilasciata dalla ASL di        o di averla acquisita ai sensi del DPR 54/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aver effettuato in data </w:t>
        <w:tab/>
        <w:t>richiesta di registrazione ai sensi del Reg. CE 852/04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aziende produttrici di mangi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i essere in possesso di registrazione ai sensi del Reg. Ce 183/05 e ss.mm. ed ii. rilasciata dalla ASL 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ruminant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 12 – Reg. Ce 999/01 recante disposizioni per la prevenzione, il controllo e l’eradicazione di alcune encefalopatie spongiformi trasmissibili - Artt. 7, 11, 12, 13 e 15: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non somministrare ai ruminanti presenti in azienda mangimi contenenti proteine di origine anim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</w:t>
      </w:r>
      <w:r>
        <w:rPr/>
        <w:t xml:space="preserve">i informare l’autorità sanitaria competente in caso di sospetto di malatt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segnalare la morte in azienda dei propri anim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ruminanti e dei suin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B 13 – Direttiva 85/511/CEE concernenti misure di lotta contro l’afta epizootica e Direttiva 2003/85/CEE del 29 settembre 2003 - Art.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informare l’autorità sanitaria competente in caso di sospetto di malatt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suini)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B 14 – Direttiva 92/119/CEE concernente l’introduzione di misure di lotta contro alcune malattie nonché di misure specifiche per la Malattia Vescicolare dei Suini - Art. 3</w:t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i requisiti e le prescrizioni sanitarie relative alla movimentazione dei suidi e al rispetto dei vincoli sanit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collaborare con l’autorità competente per l’esecuzione dei piani di eradicazione della malattia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 Per tutte le aziende in cui si effettua attività di allevamento o soggiorno dei rumina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ATTO B 15 – Direttiva 2000/75/CEE che stabilisce disposizioni specifiche di lotta ed eradicazione della febbre catarrale degli ovini. Art.3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i requisiti e le prescrizioni sanitarie relative alla movimentazione degli animali sensibili e al rispetto dei vincoli sanit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collaborare con l’autorità competente per l’esecuzione dei piani di eradicazione della malatt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AMPO DI CONDIZIONALITA’: IGIENE E BENESSERE  DEGLI ANIMALI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 con allevamenti animali, indipendentemente dalla specie, con esclusione degli invertebrat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C16 – Direttiva 91/629/CEE del Consiglio del 19 novembre 1991  che stabilisce le norme minime per la protezione dei vitelli. Artt. 3 e 4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ATTO C 17 - Direttiva 91/630/CEE del Consiglio del 19 novembre 1991  che stabilisce le norme minime per la protezione dei suini.  Artt. 3 e 4, paragrafo 1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80" w:right="-143" w:hanging="0"/>
        <w:jc w:val="both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 xml:space="preserve">ATTO C 18 – Direttiva 98/58/CEE del Consiglio del 20 luglio 1998 riguardante la protezione degli animali negli allevamenti. Art. 4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i rispettare le norme minime per la protezione degli animali negli allevamenti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UONE CONDIZIONI AGRONOMICHE ED AMBIENTAL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in produzione, esclusivamente per i terreni in pendenz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NORMA 1.1</w:t>
      </w:r>
      <w:r>
        <w:rPr/>
        <w:t xml:space="preserve"> – interventi di regimazione temporanea delle acque superficiali di terreni in pendio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in produzione o per quelle ritirate obbligatoriamente o volontariamente dalla produ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RMA 2.1 – </w:t>
      </w:r>
      <w:r>
        <w:rPr/>
        <w:t>Gestione delle stoppie e dei residui vegetali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(Per tutte le superfici a seminativo in produ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NORMA 2.2 – </w:t>
      </w:r>
      <w:r>
        <w:rPr/>
        <w:t>Avvicendamento delle colture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a la superficie agricola dell’azien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NORMA 3.1- </w:t>
      </w:r>
      <w:r>
        <w:rPr/>
        <w:t xml:space="preserve">Difesa della struttura del suolo attraverso il mantenimento in efficienza della rete di sgrondo delle acque superficiali e l’uso adeguato delle macchine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superfici a pascolo perman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NORMA 4.1 - </w:t>
      </w:r>
      <w:r>
        <w:rPr/>
        <w:t>Protezione del pascolo permanente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ritirate obbligatoriamente o volontariamente dalla produ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NORMA 4.2 - </w:t>
      </w:r>
      <w:r>
        <w:rPr/>
        <w:t>Gestione delle superfici ritirate dalla produzione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con piante di oli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NORMA 4.3 -  </w:t>
      </w:r>
      <w:r>
        <w:rPr/>
        <w:t>Manutenzione delle piante di olivo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a la superficie agricola dell’azien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NORMA 4.4 -</w:t>
      </w:r>
      <w:r>
        <w:rPr/>
        <w:t>Mantenimento degli elementi caratteristici del paesagg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si allega 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 xml:space="preserve">certificazione sanitaria attestante lo stato di stalla indenne da brucellosi e tubercolosi </w:t>
      </w:r>
      <w:r>
        <w:rPr>
          <w:i/>
        </w:rPr>
        <w:t>(per le aziende produttrici di latte bovino crudo destinato al consumo diretto)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certificazione della competente autorità sanitaria attestante il rispetto nell’allevamento delle prescritte disposizioni sanitarie in ordine a quanto stabilito dal piano straordinario per l’eradicazione e la sorveglianza della malattia vescicolare dei suini nella Regione Campania </w:t>
      </w:r>
      <w:r>
        <w:rPr>
          <w:i/>
        </w:rPr>
        <w:t>(per tutte le aziende che effettuano attività di allevamento e commercializzazione di suini – Atto B14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</w:r>
      <w:r>
        <w:rPr>
          <w:i/>
        </w:rPr>
        <w:t>In Fed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rattamento dei dati personali</w:t>
      </w:r>
    </w:p>
    <w:p>
      <w:pPr>
        <w:pStyle w:val="Rientrocorpodeltesto21"/>
        <w:ind w:left="142" w:firstLine="218"/>
        <w:rPr>
          <w:sz w:val="24"/>
        </w:rPr>
      </w:pPr>
      <w:r>
        <w:rPr>
          <w:sz w:val="24"/>
        </w:rPr>
        <w:t>Dichiara di essere informato, ai sensi e per gli effetti di cui  al D.L.gs. n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gnome __________________________________________________________________</w:t>
      </w:r>
    </w:p>
    <w:p>
      <w:pPr>
        <w:pStyle w:val="Normal"/>
        <w:jc w:val="both"/>
        <w:rPr/>
      </w:pPr>
      <w:r>
        <w:rPr/>
        <w:t>Nome __________________________________________________________________</w:t>
      </w:r>
    </w:p>
    <w:p>
      <w:pPr>
        <w:pStyle w:val="Normal"/>
        <w:jc w:val="both"/>
        <w:rPr/>
      </w:pPr>
      <w:r>
        <w:rPr/>
        <w:t>Data di nascita __________________________________________________________________</w:t>
      </w:r>
    </w:p>
    <w:p>
      <w:pPr>
        <w:pStyle w:val="Normal"/>
        <w:jc w:val="both"/>
        <w:rPr/>
      </w:pPr>
      <w:r>
        <w:rPr/>
        <w:t>Luogo di nascita 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ichiarazione formulata a 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in data _____________________</w:t>
        <w:tab/>
        <w:tab/>
        <w:t xml:space="preserve">    In fede 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4-03-04T15:1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4-03-04T15:1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ins w:id="2" w:author="Unknown" w:date="2004-03-04T15:18:00Z">
      <w:r>
        <w:rPr>
          <w:rStyle w:val="PageNumber"/>
          <w:sz w:val="18"/>
          <w:szCs w:val="18"/>
        </w:rPr>
        <w:t>PSR Campania</w:t>
      </w:r>
    </w:ins>
    <w:ins w:id="3" w:author="Unknown" w:date="2004-03-09T14:23:00Z">
      <w:r>
        <w:rPr>
          <w:rStyle w:val="PageNumber"/>
          <w:sz w:val="18"/>
          <w:szCs w:val="18"/>
        </w:rPr>
        <w:t xml:space="preserve"> 200</w:t>
      </w:r>
    </w:ins>
    <w:r>
      <w:rPr>
        <w:rStyle w:val="PageNumber"/>
        <w:sz w:val="18"/>
        <w:szCs w:val="18"/>
      </w:rPr>
      <w:t>7</w:t>
    </w:r>
    <w:ins w:id="4" w:author="Unknown" w:date="2004-03-09T14:23:00Z">
      <w:r>
        <w:rPr>
          <w:rStyle w:val="PageNumber"/>
          <w:sz w:val="18"/>
          <w:szCs w:val="18"/>
        </w:rPr>
        <w:t>-20</w:t>
      </w:r>
    </w:ins>
    <w:r>
      <w:rPr>
        <w:rStyle w:val="PageNumber"/>
        <w:sz w:val="18"/>
        <w:szCs w:val="18"/>
      </w:rPr>
      <w:t>13</w:t>
    </w:r>
    <w:ins w:id="5" w:author="Unknown" w:date="2004-03-04T15:18:00Z">
      <w:r>
        <w:rPr>
          <w:rStyle w:val="PageNumber"/>
          <w:sz w:val="18"/>
          <w:szCs w:val="18"/>
        </w:rPr>
        <w:t xml:space="preserve">  - </w:t>
      </w:r>
    </w:ins>
    <w:r>
      <w:rPr>
        <w:rStyle w:val="PageNumber"/>
        <w:sz w:val="18"/>
        <w:szCs w:val="18"/>
      </w:rPr>
      <w:t xml:space="preserve">Bando di attuazione della </w:t>
    </w:r>
    <w:ins w:id="6" w:author="Unknown" w:date="2004-03-04T15:18:00Z">
      <w:r>
        <w:rPr>
          <w:rStyle w:val="PageNumber"/>
          <w:sz w:val="18"/>
          <w:szCs w:val="18"/>
        </w:rPr>
        <w:t xml:space="preserve">Misura </w:t>
      </w:r>
    </w:ins>
    <w:r>
      <w:rPr>
        <w:rStyle w:val="PageNumber"/>
        <w:sz w:val="18"/>
        <w:szCs w:val="18"/>
      </w:rPr>
      <w:t xml:space="preserve">211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651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  <w:sz w:val="18"/>
        <w:szCs w:val="18"/>
      </w:rPr>
      <w:t xml:space="preserve">PSR Campania 2007-2013  - Bando di attuazione della Misura 211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651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36"/>
        <w:szCs w:val="36"/>
      </w:rPr>
    </w:lvl>
    <w:lvl w:ilvl="1">
      <w:start w:val="2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Arial" w:hAnsi="Arial" w:eastAsia="Times New Roman" w:cs="Arial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keepNext w:val="true"/>
      <w:tabs>
        <w:tab w:val="clear" w:pos="708"/>
        <w:tab w:val="left" w:pos="680" w:leader="none"/>
      </w:tabs>
      <w:spacing w:before="40" w:after="0"/>
      <w:ind w:left="680" w:hanging="396"/>
      <w:jc w:val="both"/>
    </w:pPr>
    <w:rPr>
      <w:sz w:val="22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Elencopuntato">
    <w:name w:val="elenco puntato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240" w:before="240" w:after="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3"/>
      <w:szCs w:val="23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180" w:hanging="180"/>
      <w:jc w:val="both"/>
    </w:pPr>
    <w:rPr>
      <w:b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434" w:hanging="0"/>
      <w:jc w:val="both"/>
    </w:pPr>
    <w:rPr>
      <w:szCs w:val="23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ind w:firstLine="709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701" w:right="284" w:hanging="0"/>
      <w:jc w:val="both"/>
    </w:pPr>
    <w:rPr>
      <w:bCs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arattere1CarattereCarattere">
    <w:name w:val=" Carattere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8">
    <w:name w:val="Normale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08"/>
        <w:tab w:val="left" w:pos="680" w:leader="none"/>
      </w:tabs>
      <w:suppressAutoHyphens w:val="true"/>
      <w:spacing w:before="40" w:after="0"/>
      <w:ind w:left="680" w:hanging="39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5:00Z</dcterms:created>
  <dc:creator>SeSIRCA - Danise</dc:creator>
  <dc:description/>
  <cp:keywords/>
  <dc:language>en-US</dc:language>
  <cp:lastModifiedBy>Catania R.</cp:lastModifiedBy>
  <cp:lastPrinted>2008-04-21T12:21:00Z</cp:lastPrinted>
  <dcterms:modified xsi:type="dcterms:W3CDTF">2008-04-21T10:25:00Z</dcterms:modified>
  <cp:revision>2</cp:revision>
  <dc:subject/>
  <dc:title>REGIONE CAMP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58125</vt:r8>
  </property>
  <property fmtid="{D5CDD505-2E9C-101B-9397-08002B2CF9AE}" pid="3" name="_AuthorEmail">
    <vt:lpwstr>fr.massaro@regione.campania.it</vt:lpwstr>
  </property>
  <property fmtid="{D5CDD505-2E9C-101B-9397-08002B2CF9AE}" pid="4" name="_AuthorEmailDisplayName">
    <vt:lpwstr>MASSARO francesco</vt:lpwstr>
  </property>
  <property fmtid="{D5CDD505-2E9C-101B-9397-08002B2CF9AE}" pid="5" name="_EmailSubject">
    <vt:lpwstr> bando E F 20.12 04</vt:lpwstr>
  </property>
  <property fmtid="{D5CDD505-2E9C-101B-9397-08002B2CF9AE}" pid="6" name="_ReviewingToolsShownOnce">
    <vt:lpwstr/>
  </property>
</Properties>
</file>