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737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055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color w:val="008000"/>
          <w:szCs w:val="32"/>
        </w:rPr>
      </w:pPr>
      <w:r>
        <w:rPr>
          <w:bCs/>
          <w:color w:val="008000"/>
          <w:szCs w:val="32"/>
        </w:rPr>
        <w:t>REGIONE LAZIO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ASSESSORATO AGRICOLTURA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DIREZIONE REGIONALE AGRICOLTURA </w:t>
      </w:r>
    </w:p>
    <w:p>
      <w:pPr>
        <w:pStyle w:val="Subtitle"/>
        <w:rPr>
          <w:bCs/>
          <w:color w:val="008000"/>
          <w:sz w:val="40"/>
          <w:szCs w:val="40"/>
        </w:rPr>
      </w:pPr>
      <w:r>
        <w:rPr>
          <w:bCs/>
          <w:color w:val="008000"/>
          <w:sz w:val="40"/>
          <w:szCs w:val="40"/>
        </w:rPr>
      </w:r>
    </w:p>
    <w:p>
      <w:pPr>
        <w:pStyle w:val="Subtitle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PROGRAMMA DI SVILUPPO RURALE DEL LAZIO 2007/2013</w:t>
      </w:r>
    </w:p>
    <w:p>
      <w:pPr>
        <w:pStyle w:val="Subtitle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ATTUATIVO REG. (CE) N. 1698/05</w:t>
      </w:r>
    </w:p>
    <w:p>
      <w:pPr>
        <w:pStyle w:val="Subtitle"/>
        <w:rPr>
          <w:bCs/>
          <w:color w:val="008000"/>
          <w:sz w:val="40"/>
          <w:szCs w:val="40"/>
        </w:rPr>
      </w:pPr>
      <w:r>
        <w:rPr>
          <w:bCs/>
          <w:color w:val="008000"/>
          <w:sz w:val="40"/>
          <w:szCs w:val="40"/>
        </w:rPr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 xml:space="preserve">MISURA 211 </w:t>
      </w:r>
    </w:p>
    <w:p>
      <w:pPr>
        <w:pStyle w:val="Subtitle"/>
        <w:rPr>
          <w:sz w:val="32"/>
          <w:szCs w:val="32"/>
        </w:rPr>
      </w:pPr>
      <w:r>
        <w:rPr>
          <w:bCs/>
          <w:color w:val="008000"/>
          <w:sz w:val="32"/>
          <w:szCs w:val="32"/>
        </w:rPr>
        <w:t>“</w:t>
      </w:r>
      <w:r>
        <w:rPr>
          <w:bCs/>
          <w:color w:val="008000"/>
          <w:sz w:val="32"/>
          <w:szCs w:val="32"/>
        </w:rPr>
        <w:t>indennità per svantaggi naturali a favore di agricoltori in zone montane”</w:t>
      </w:r>
      <w:r>
        <w:rPr>
          <w:sz w:val="32"/>
          <w:szCs w:val="32"/>
        </w:rPr>
        <w:t xml:space="preserve"> </w:t>
      </w:r>
      <w:r>
        <w:rPr>
          <w:bCs/>
          <w:color w:val="008000"/>
          <w:sz w:val="32"/>
          <w:szCs w:val="32"/>
        </w:rPr>
        <w:t xml:space="preserve">Pagamenti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MISURA 212</w:t>
      </w:r>
    </w:p>
    <w:p>
      <w:pPr>
        <w:pStyle w:val="Subtitle"/>
        <w:rPr>
          <w:sz w:val="32"/>
          <w:szCs w:val="32"/>
        </w:rPr>
      </w:pPr>
      <w:r>
        <w:rPr>
          <w:bCs/>
          <w:color w:val="008000"/>
          <w:sz w:val="32"/>
          <w:szCs w:val="32"/>
        </w:rPr>
        <w:t>“</w:t>
      </w:r>
      <w:r>
        <w:rPr>
          <w:bCs/>
          <w:color w:val="008000"/>
          <w:sz w:val="32"/>
          <w:szCs w:val="32"/>
        </w:rPr>
        <w:t xml:space="preserve">indennità a favore di agricoltori in zone svantaggiate, diverse dalle zone montane </w:t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</w:r>
    </w:p>
    <w:p>
      <w:pPr>
        <w:pStyle w:val="Subtitle"/>
        <w:rPr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AVVISO PUBBLICO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Annualità 2008 </w:t>
      </w:r>
    </w:p>
    <w:p>
      <w:pPr>
        <w:pStyle w:val="Normal"/>
        <w:ind w:left="737" w:hanging="737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>ALLEGATO 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37" w:hanging="737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Zone svantaggiate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231"/>
        <w:gridCol w:w="1348"/>
        <w:gridCol w:w="1672"/>
        <w:gridCol w:w="1524"/>
        <w:gridCol w:w="1852"/>
        <w:gridCol w:w="3844"/>
      </w:tblGrid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PROVINCIA di FROSINONE </w:t>
            </w:r>
          </w:p>
        </w:tc>
      </w:tr>
      <w:tr>
        <w:trPr>
          <w:trHeight w:val="60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LENCO COMUNI DELIMITATI ai sensi DIR. CEE 75/2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PERFICIE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MONTANA Mis 21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SVANTAGGIATA mis 212</w:t>
            </w:r>
          </w:p>
        </w:tc>
        <w:tc>
          <w:tcPr>
            <w:tcW w:w="38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NCO FOGLI CATASTALI </w:t>
            </w:r>
          </w:p>
        </w:tc>
      </w:tr>
      <w:tr>
        <w:trPr>
          <w:trHeight w:val="2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s 211</w:t>
            </w:r>
            <w:r>
              <w:rPr>
                <w:sz w:val="18"/>
                <w:szCs w:val="18"/>
                <w:lang w:val="en-GB"/>
              </w:rPr>
              <w:t xml:space="preserve"> - DIR CEE 75/268 art.3 par.3 - 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s 212</w:t>
            </w:r>
            <w:r>
              <w:rPr>
                <w:sz w:val="18"/>
                <w:szCs w:val="18"/>
                <w:lang w:val="en-GB"/>
              </w:rPr>
              <w:t xml:space="preserve"> - DIR CEE 75/268 art. 3 par. 4 - </w:t>
            </w:r>
          </w:p>
        </w:tc>
        <w:tc>
          <w:tcPr>
            <w:tcW w:w="3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H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 Ha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I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FONDA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52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52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34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3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T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.68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.68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LVI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.20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.20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SE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.71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.71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G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.31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.53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-12-19-20-21-22-29-30-31-38 -39-40-41-42-43- 54-55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92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95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52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7-14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A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23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.59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.59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98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98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O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95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951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MONTE CASTELL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42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42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VILLE ERNIC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81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943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5-6-11-12-15-20-21-27-31-32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COSTEL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19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194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LI APPENN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33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33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ATTI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83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83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VIE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70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70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.28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.039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-6-7-8-15-17-18-19-26-27-30-31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I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55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55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NUOVO PAR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9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9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O DEI VOLSC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.82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.82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OCIEL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78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67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7-12-13-14-21-22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.04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.376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-53-56-57-58-59-60-61-62-63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R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79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A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91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.617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7-8-9-15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FELI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42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0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5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 SAN MAG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46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.46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PAR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507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507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NO AUSONI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604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604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.87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.875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VATERR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277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277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ENT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.05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.82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-5-6-7-8-14-15-78-79-80-81-82-83-84-85-86-87 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T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.76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.76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GG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31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31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NA LI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59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59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CHIA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62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62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SIN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70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47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47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INA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78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78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 DI RO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39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39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C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22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.22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 DEL LI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59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598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SAN GIOVANNI CAMP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85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.245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9-10-11-12-13-14-15-16-17-18-19-20-21-22-23-24-25-26-27-28-29-30-31-32-33-34-35-36-37-38-39-40-41-42-43-44-48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L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64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648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.01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20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.20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69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69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OSOLI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45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.45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INIS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.20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.20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26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26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IMONTE SAN GER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73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85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L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51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51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NATARA INTERAM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45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F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07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ECORV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.82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.770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-30-31-32-33-34-44-45-46-47-48-55-56-57-58-66-67-68-69-70-71-72-73-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 FIBRE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1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1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14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 D'AR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17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17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CCASECC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29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850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9-10-15-21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 BIAGIO SARACINISC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10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10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 DONATO VAL COMIN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57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57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 GIORGIO A LIRI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54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 GIOVANNI IN CARIC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48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 VITTORE DEL LAZIO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712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712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T'AMBROGIO SUL GARIGLIANO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9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T'ANDREA DEL GARIGLIANO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686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686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T'APOLLINARE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702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T'ELIA FIUMERAPIDO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084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.425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9-10-11-12-13-14-15-16-17-18-19-20-21-22-23-26-27-28-29-30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NTOPADRE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148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148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RRONE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54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543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TTEFRATI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.056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.056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GURGOL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93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93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.18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.18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GOLAGAL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04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52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52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L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16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16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 CAJETA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15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15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I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81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 NEL LAZ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.44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.44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VIGL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27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27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COR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97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3.97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MA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953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953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ROTOND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.96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.96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.891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.891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ALV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2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24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 NEL LAZ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57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.575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LA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702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.702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SANTA LUC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770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814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9-10-11-12-13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SANTO STEF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02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027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ICUS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.105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.105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231"/>
        <w:gridCol w:w="1416"/>
        <w:gridCol w:w="1565"/>
        <w:gridCol w:w="1560"/>
        <w:gridCol w:w="1896"/>
        <w:gridCol w:w="4516"/>
      </w:tblGrid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LATINA</w:t>
            </w:r>
          </w:p>
        </w:tc>
      </w:tr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LENCO COMUNI DELIMITATI sensi DIR. CEE 75/2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PERFICIE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MONTANA - Mis 21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SVANTAGGIATA- Mis 212</w:t>
            </w:r>
          </w:p>
        </w:tc>
        <w:tc>
          <w:tcPr>
            <w:tcW w:w="4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NCO FOGLI CATASTALI </w:t>
            </w:r>
          </w:p>
        </w:tc>
      </w:tr>
      <w:tr>
        <w:trPr>
          <w:trHeight w:val="2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s 211</w:t>
            </w:r>
            <w:r>
              <w:rPr>
                <w:sz w:val="18"/>
                <w:szCs w:val="18"/>
                <w:lang w:val="en-GB"/>
              </w:rPr>
              <w:t xml:space="preserve"> -DIR CEE 75/268 art.3 par.3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is 212 - </w:t>
            </w:r>
            <w:r>
              <w:rPr>
                <w:sz w:val="18"/>
                <w:szCs w:val="18"/>
                <w:lang w:val="en-GB"/>
              </w:rPr>
              <w:t>DIR CEE 75/268 art. 3 par. 4</w:t>
            </w:r>
          </w:p>
        </w:tc>
        <w:tc>
          <w:tcPr>
            <w:tcW w:w="4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H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 Ha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I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.77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16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16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DIME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8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824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FOR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14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.375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10-11-12-13-14-15-16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TERNA DI LA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.28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.60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91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-13-14-15-19-20-21-22-29-27-28-29-30-35-36-37-38-39-46-47-48-54-55-63-64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.2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4.350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9-10-11-12-13-17-18-19-23-24-31-40-54-67-73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.3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6.604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. C - MARANOLA tutti i Fogli : Sez. B - CASTELLONORATO tutti i Fogli : Sez. A - FORMIA Fogli, 1-2-3-7-8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E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.84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.383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7-8-9-10-13-14-15-16-17-18-20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.11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.115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7.77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O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.57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.57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.25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25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TUR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.20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.000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8-9-10-11-15-21-22-29-30-32-35-36-37-38-41-42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SAN BIAG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.64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6.643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08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082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I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.2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8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5 (par. 5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ER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.68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.000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16-28-29-30-31-32-33-34-35-36-37-38-39-40-43-44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SED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60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608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 MASSI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.80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80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GORG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.3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398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SECCA DEI VOLSC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.36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362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UD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.42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LICE CIRCE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20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 COSMA E DAM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02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.800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-17-18-19-21-27-28-29-30-31-32-46-47-48-49-50-51-53-54-58-63-64-65-66-68-69-71-72-73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ONE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.49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85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-14-15-27-28-30-31-32-33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Z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.13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9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12-13-16-18-23-24-26-27-29-31-39-40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NIN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.379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.379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LONG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.8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7-8-9-10-12-13-14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GNO SATUR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.8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868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C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.64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5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-20-21-22-23-24-25-39-40-41-42-43-44-45-46-47-54-55-56-57-58-59-60-61-69-70-71-72-74-75-76-77-78-79-87-88-92-93-94-98</w:t>
            </w:r>
          </w:p>
        </w:tc>
      </w:tr>
      <w:tr>
        <w:trPr>
          <w:trHeight w:val="2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OTEN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54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4 (par. 5)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4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140"/>
        <w:gridCol w:w="1660"/>
        <w:gridCol w:w="1300"/>
        <w:gridCol w:w="1419"/>
        <w:gridCol w:w="1668"/>
        <w:gridCol w:w="4375"/>
      </w:tblGrid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RIETI</w:t>
            </w:r>
          </w:p>
        </w:tc>
      </w:tr>
      <w:tr>
        <w:trPr>
          <w:trHeight w:val="435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LENCO COMUNI DELIMITATI sensi DIR. CEE 75/2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PERFICIE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FICIE MONTANA - Mis 21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FICIE SVANTAGGIATA -Mis 212</w:t>
            </w:r>
          </w:p>
        </w:tc>
        <w:tc>
          <w:tcPr>
            <w:tcW w:w="4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LENCO FOGLI CATASTALI </w:t>
            </w:r>
          </w:p>
        </w:tc>
      </w:tr>
      <w:tr>
        <w:trPr>
          <w:trHeight w:val="25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UNE 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 CEE 75/268 art.3 par.3</w:t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 CEE 75/268 art. 3 par. 4</w:t>
            </w:r>
          </w:p>
        </w:tc>
        <w:tc>
          <w:tcPr>
            <w:tcW w:w="4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TALE   H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RZIALE   H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TALE   H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RZIALE    H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TERI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UMOL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8.6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8.6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MATRIC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7.44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7.44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TRODOC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.4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6.4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CRE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4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44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LMONTE IN SAB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36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36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ORBO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.63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.6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ORGO VEL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7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73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ORGOROS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4.89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4.89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NTALIC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.77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.77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NTALUPO IN SAB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05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SAPRO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4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1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10-11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SPERI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53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53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STEL DI TOR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5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56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STEL SANT'ANGEL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.13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.1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STELNUOVO DI FARF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ITTADUCAL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7.0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7.09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ITTAREAL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.89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5.89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ALTO SAB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2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21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E DI TOR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4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4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EGIOV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0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07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EVECCHI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72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I SUL VEL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30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48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7-8-9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CERVI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14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14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FIGN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2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26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IGLI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.35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396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7-8-9-16-17-18-21-22-23-24-27-28-29-32-33-34-35-38-39-40-41-43-44-45-46-47-48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TTANELL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.65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.6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ARA SAB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.48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AMIGN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.0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0.0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OR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7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RASSO SAB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ECCIO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788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788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BRO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141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141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9-10-12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ONESS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0.48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0.4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ONGONE SAB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.4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.4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GLIANO SAB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.3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RCETELL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1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1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CIGLI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.7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.74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MPE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0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1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8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ASOL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2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26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E SAN GIOVANNI IN SAB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.0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.07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EBUO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96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5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-5-6-11-12-13-19-20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ELEONE SAB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88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3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6-7-8-9-12-13-14-19-20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ENERO SAB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2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26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NTOPOLI DI SAB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.7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ORRO REAT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5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58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SPOL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6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VINI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4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45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GANICO SAB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SCOROCCHI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9.4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9.4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TRELLA SALT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.2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10.21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GGIO BUSTON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2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23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GGIO CAT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670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5-6-10-11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GGIO MIRTET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64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58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,8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GGIO MOI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68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68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GGIO NATIV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63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GGIO SAN LORENZ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6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ST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.6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6.6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ZAGLIA SABI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52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52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ET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0.6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4.012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8-9-16-17-18-45-46-47-54-55-56-57-59-67-69-78-80-88-89-90-96-99-100,101 da F.102 a F.130, da F. 132 a F.178 -  RIETI SEZ. VAZIA da F. 1 a F. 30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VODUT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68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6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CCA SINIBALD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.9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.94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CCANTIC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6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66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LIS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7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.74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CANDRIGLI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6.3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6.3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LC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IMIGLI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13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RAN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00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FFIA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.118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RRI IN SABINA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615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32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10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ORRICELLA IN SABIN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57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57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URANI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8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ACONE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9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ARCO SABINO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2.464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.46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231"/>
        <w:gridCol w:w="1395"/>
        <w:gridCol w:w="1520"/>
        <w:gridCol w:w="1740"/>
        <w:gridCol w:w="2100"/>
        <w:gridCol w:w="3914"/>
      </w:tblGrid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bookmarkStart w:id="0" w:name="RANGE!A1%3AG126"/>
            <w:r>
              <w:rPr>
                <w:b/>
                <w:bCs/>
                <w:i/>
                <w:iCs/>
                <w:sz w:val="32"/>
                <w:szCs w:val="32"/>
              </w:rPr>
              <w:t>PROVINCIA di ROMA</w:t>
            </w:r>
            <w:bookmarkEnd w:id="0"/>
          </w:p>
        </w:tc>
      </w:tr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LENCO COMUNI DELIMITATI sensi DIR. CEE 75/2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PERFICIE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MONTANA Mis 21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SVANTAGGIATA - Mis 212</w:t>
            </w:r>
          </w:p>
        </w:tc>
        <w:tc>
          <w:tcPr>
            <w:tcW w:w="3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NCO FOGLI CATASTALI </w:t>
            </w:r>
          </w:p>
        </w:tc>
      </w:tr>
      <w:tr>
        <w:trPr>
          <w:trHeight w:val="25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is 211 </w:t>
            </w:r>
            <w:r>
              <w:rPr>
                <w:sz w:val="18"/>
                <w:szCs w:val="18"/>
                <w:lang w:val="en-GB"/>
              </w:rPr>
              <w:t>- DIR CEE 75/268 art.3 par.3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s 212</w:t>
            </w:r>
            <w:r>
              <w:rPr>
                <w:sz w:val="18"/>
                <w:szCs w:val="18"/>
                <w:lang w:val="en-GB"/>
              </w:rPr>
              <w:t xml:space="preserve"> - DIR CEE 75/268 art. 3 par. 4</w:t>
            </w:r>
          </w:p>
        </w:tc>
        <w:tc>
          <w:tcPr>
            <w:tcW w:w="3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H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 Ha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I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FFILE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50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5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OST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4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4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BANO LAZIALE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38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LUMIERE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.23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9.230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GUILLARA SABAZI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.49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TICOLI CORRAD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62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6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ZI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34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CINAZZO ROMAN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82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8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DE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.09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ICCI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8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SOLI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21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2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TEN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.4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LLEGR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87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8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RACCIAN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4.25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MERATA NUOV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01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.0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MPAGNANO DI ROMA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60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NALE MONTERANO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68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3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3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94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ANICA PRENEST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0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0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NET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.44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8.44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P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3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ANDOLF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47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MADA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84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84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NUOVO DI POR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08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SAN PIETR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50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5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77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RETO LAZIA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17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1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ARA DI RO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16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16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ETER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.557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MPIN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1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IL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90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9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T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0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0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TAVECCH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.19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TELLA SAN PAOL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05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FER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74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N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14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CC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7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UMIC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2.51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LL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11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AT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24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97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-8-12-13-14-15-19-20-22-23-24-25-26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ICANO NEL LAZ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60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.22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9-10-11-12-13-14-15-16-17-18-19-20-21-22-23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GN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48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.489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AZZ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20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ZANO DI RO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81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00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0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G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63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6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TTAFERRA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8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58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9-10-11-12-13-14-15-16-17-18-19-20-21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NIA MONTECEL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.10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49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. C - MONTECELIO F. 1-2-3-4-5-6-8-9-10-11-12-13-14-15-16-17-18-20-21-22-26 - SEZ. A - LE FOSSE  F. 4-10-11-12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15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1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I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17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ISPO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6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UV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39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7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Z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76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76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LIAN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11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E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32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3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I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37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O EQU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6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6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52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52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61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21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AN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88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22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PORZIO CAT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COMPAT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34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688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-11-12-13-14-15-16-17-18-19-20-21-22-23-24-25-26-27-28-29-30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FLAV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7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7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LANIC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499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499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LIBRETT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403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OTON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05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ORI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30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3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IC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01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LUP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38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Z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22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3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86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86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U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.14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VAN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61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ESTR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68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63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-3-4-5-6-7-8-9-10-11-12-13-14-15-20-21-27-28-32-41-44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OMBARA SAB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.51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.025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-11-12-13-14-15-21-22-23-24-25-28-29-30-31-32-33-34-35-36-37-38-39-40-45 dal F.46 al F. 67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I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76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76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N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3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3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13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1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EZ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.73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ZAN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93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53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NANO FLAMINI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87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FRED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24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24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 CANTER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57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57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 DI CA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11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1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 DI PAP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01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2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11-12-13-14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 PRIO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80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2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-9-15-16-17-18-19-21-22-23-24-25-27-28-29-30-31-32-33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 SANTO STEF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7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AGIOVI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8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A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03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0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28.24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49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-681-682-683-684-685-686-910-1016-1046-1047-1048-1049-1050-1051-1053-1054-1055-1056-1057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I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38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3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ROF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849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BUC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2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CESAREO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4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4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-15-16-17-19-20-21-22-32-33-54-55-56-60-61-62-63-64-65-66-67-68-69-72-73-74-75-76-77-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REGORIO DA SASS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525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52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POLO DEI CAVALIE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27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.27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VIT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27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27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INELL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9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'ANGELO ROMAN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.145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.95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5-6-7-8-10-11-12-13-14-15-16-17-18-19-20-21-22-23-24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'OREST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396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CINES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10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10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.10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6.1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IA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.34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6.34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VOL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.8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.66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. 1 a F. 17, da F. 21 a F. 31, da F. 34 a F.48, da F. 51 a F. 56,  58-59-63-64-71-72-73-74-75-76-77-78-79-85-86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F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6.776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4.580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-10-13-14-15-16-18-19-20-21-22-23-24-25-26-27-28-29-30-31-37-38-39-47-48-49-50-51-54-56-57-63-64-65-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ITA TIBERIN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08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GNAN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944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PIETR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.173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.17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INFRED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68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68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ONTO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.087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LETR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1.321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VA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.612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6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ARO ROMAN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.2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2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AROLO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7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da conferm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9-10-11-12-13-18-23-24-25-26-27-28-29-30-31-34-35-36-37-38-39-40-41-42-43-44-45-46-47-48-49-50-51-52-53-57-58-59-60-70-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1340"/>
        <w:gridCol w:w="1336"/>
        <w:gridCol w:w="1579"/>
        <w:gridCol w:w="1508"/>
        <w:gridCol w:w="1973"/>
        <w:gridCol w:w="3973"/>
      </w:tblGrid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VITERBO</w:t>
            </w:r>
          </w:p>
        </w:tc>
      </w:tr>
      <w:tr>
        <w:trPr>
          <w:trHeight w:val="750" w:hRule="atLeast"/>
        </w:trPr>
        <w:tc>
          <w:tcPr>
            <w:tcW w:w="14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ELENCO COMUNI DELIMITATI sensi DIR. CEE 75/268</w:t>
            </w:r>
          </w:p>
        </w:tc>
      </w:tr>
      <w:tr>
        <w:trPr>
          <w:trHeight w:val="43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PERFICIE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MONTANA Mis 211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FICIE SVANTAGGIATA - mis 212</w:t>
            </w:r>
          </w:p>
        </w:tc>
        <w:tc>
          <w:tcPr>
            <w:tcW w:w="3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LENCO FOGLI CATASTALI </w:t>
            </w:r>
          </w:p>
        </w:tc>
      </w:tr>
      <w:tr>
        <w:trPr>
          <w:trHeight w:val="22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s 211</w:t>
            </w:r>
            <w:r>
              <w:rPr>
                <w:sz w:val="18"/>
                <w:szCs w:val="18"/>
                <w:lang w:val="en-GB"/>
              </w:rPr>
              <w:t xml:space="preserve"> - DIR CEE 75/268 art.3 par.3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s 212</w:t>
            </w:r>
            <w:r>
              <w:rPr>
                <w:sz w:val="18"/>
                <w:szCs w:val="18"/>
                <w:lang w:val="en-GB"/>
              </w:rPr>
              <w:t xml:space="preserve"> - DIR CEE 75/268 art. 3 par. 4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H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OTALE   Ha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ZIALE    Ha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I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PENDEN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3.02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7.300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. 1 a F. 18 da F. 20 al F.38-40-41-42-43-46-47-48-49-50-58-59-62-63-64-65-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NA DI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23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REG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26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NO ROM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73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NO IN TEVER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SANO ROM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74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9.27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6.39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MARZ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98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A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6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P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09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096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I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2.34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ODIMON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6.1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AN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.07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RAR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.74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.680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. 1 a F. 36-39-44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GN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7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SANT'EL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39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IN TEVER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99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E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45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E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71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716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TACASTELL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8.32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TELLA D'AGLI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28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CHI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 DI RO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47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ER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57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NES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.295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.295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73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75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751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FIGNA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912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TTE DI CASTR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929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.929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HIA DI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0.47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26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266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RI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65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.33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LTO DI CAST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8.96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 ROM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8.6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FIASC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0.47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O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07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8.40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46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463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OLO ROM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92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01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S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64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.18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.187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IGL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5.22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.805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3-4-5-6-7-8-9-13-14-15-16-17-18-23-24-26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ORENZO NUOV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8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IANO NEL CIMI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7.84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.550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-23-32-33-34-35-36-43-44-45-53-54-55-61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T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6.08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QUI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7.9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NN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46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.465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CAN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0.80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.32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309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ER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.54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ANEL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858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J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4.43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RA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1.30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.170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-25-26-27-50-51-52-60-61-65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ANEL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05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SAN GIOVANNI IN TUSC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ITERB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0.627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4.550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-180-181-182-198-200-201-202-203-204-205-213-214-215-216-217-218-219-229-230-231-232-233-234-248-249-250-251-252-253-254-257-258-259-260-261-266-267-268-269-</w:t>
            </w:r>
          </w:p>
        </w:tc>
      </w:tr>
      <w:tr>
        <w:trPr>
          <w:trHeight w:val="22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CHIAN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.983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246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-23-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  <w:u w:val="single"/>
    </w:rPr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3CarCharCharCarattereCarattereCarattereCarattereCarattereCarattereCarattere">
    <w:name w:val=" Char Char3 Car Char Char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6:00Z</dcterms:created>
  <dc:creator> </dc:creator>
  <dc:description/>
  <cp:keywords/>
  <dc:language>en-US</dc:language>
  <cp:lastModifiedBy> </cp:lastModifiedBy>
  <cp:lastPrinted>2008-04-01T09:56:00Z</cp:lastPrinted>
  <dcterms:modified xsi:type="dcterms:W3CDTF">2008-04-28T08:06:00Z</dcterms:modified>
  <cp:revision>5</cp:revision>
  <dc:subject/>
  <dc:title> </dc:title>
</cp:coreProperties>
</file>