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llegato 6 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21_Vendita Diretta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>Il/la sottoscritto/a ______________________________ cod. fisc. ______________________________________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 Prov. ________________ il _________________________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>e residente a ___________________ prov. _____in via _______________________________________,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>tel ___________________ mobile______________________ fax________________________________,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imprenditore agricolo singolo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rappresentante legale dell’associazione 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con sede in _______________________ Prov. ______ via_______________________________ n. __________, 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tolare di domanda di aiuto: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a valere sulla Misura 121_Vendita Diretta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ind w:left="540" w:right="0" w:hanging="0"/>
        <w:jc w:val="both"/>
        <w:rPr/>
      </w:pPr>
      <w:r>
        <w:rPr/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</w:t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Paragrafoelenco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conformarsi alle norme comunitarie e nazionali applicabili alle attività oggetto del bando.</w:t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8:00Z</dcterms:created>
  <dc:creator>pier</dc:creator>
  <dc:description/>
  <cp:keywords/>
  <dc:language>en-US</dc:language>
  <cp:lastModifiedBy>Admin</cp:lastModifiedBy>
  <cp:lastPrinted>2008-07-18T13:41:00Z</cp:lastPrinted>
  <dcterms:modified xsi:type="dcterms:W3CDTF">2013-04-04T13:33:00Z</dcterms:modified>
  <cp:revision>20</cp:revision>
  <dc:subject/>
  <dc:title>Allegato 1</dc:title>
</cp:coreProperties>
</file>