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567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LLEGATO 1 al modulo di domanda</w:t>
      </w:r>
    </w:p>
    <w:p>
      <w:pPr>
        <w:pStyle w:val="Normal"/>
        <w:tabs>
          <w:tab w:val="clear" w:pos="708"/>
          <w:tab w:val="left" w:pos="10065" w:leader="none"/>
        </w:tabs>
        <w:ind w:right="567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567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567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567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860"/>
        <w:gridCol w:w="2340"/>
      </w:tblGrid>
      <w:tr>
        <w:trPr>
          <w:trHeight w:val="1489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939800" cy="98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7621" w:dyaOrig="23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1pt;height:65.25pt" filled="f" o:ole="">
                  <v:imagedata r:id="rId4" o:title=""/>
                </v:shape>
                <o:OLEObject Type="Embed" ProgID="" ShapeID="ole_rId3" DrawAspect="Content" ObjectID="_303393085" r:id="rId3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1406525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065" w:leader="none"/>
          <w:tab w:val="left" w:pos="10915" w:leader="none"/>
        </w:tabs>
        <w:ind w:right="-142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ma di Sviluppo rurale 2007-2013</w:t>
      </w:r>
    </w:p>
    <w:p>
      <w:pPr>
        <w:pStyle w:val="Normal"/>
        <w:tabs>
          <w:tab w:val="clear" w:pos="708"/>
          <w:tab w:val="left" w:pos="10065" w:leader="none"/>
        </w:tabs>
        <w:ind w:righ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lockText"/>
        <w:ind w:left="0"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ura 341 – Acquisizione di competenze e animazione</w:t>
      </w:r>
    </w:p>
    <w:p>
      <w:pPr>
        <w:pStyle w:val="Normal"/>
        <w:ind w:left="2832" w:right="567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</w:t>
      </w:r>
      <w:r>
        <w:rPr>
          <w:rFonts w:cs="Arial" w:ascii="Arial" w:hAnsi="Arial"/>
          <w:b/>
          <w:bCs/>
          <w:sz w:val="28"/>
        </w:rPr>
        <w:t>Operazione 1 a )</w:t>
      </w:r>
    </w:p>
    <w:p>
      <w:pPr>
        <w:pStyle w:val="Heading1"/>
        <w:ind w:right="-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 DELLE ATTIVITA’ E LISTA DISAGGREGATA DEI COSTI</w:t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ind w:right="-14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ind w:right="-142" w:hanging="0"/>
        <w:rPr/>
      </w:pP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8"/>
        </w:rPr>
        <w:t>PROGRAMMA DELLE ATTIVITA’</w:t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ind w:right="-14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ind w:righ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A’  1 – Definizione del gruppo di coordinamento e  modalità organizzative</w:t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ind w:righ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’attività di animazione deve essere condotta in partenariato con i GAL Leader II e Leader+ e preferibilmente con altri soggetti gestori di azioni integrate quali gli ecomusei regionali, ove rappresentati. Si rende pertanto indispensabile definire i componenti del gruppo di lavoro coordinato dall’Amministrazione Provinciale, che sarà responsabile della programmazione e attuazione delle attività. La partecipazione dei rappresentanti dei GAL Leader II e Leader+ costituisce un requisito di ammissibilità della domanda. Durante la prima riunione del gruppo dovranno essere concordate le modalità organizzative di lavoro, individuati gli strumenti di lavoro (documentazione da utilizzare,…) e a ciascun componente dovrà essere affidato un compito specifico in relazione alle singole attività . L’individuazione di un coordinatore del gruppo di lavoro è obbligatoria. Si consiglia di prendere in esame  i risultati emersi dal documento “Aggiornamento della valutazione intermedia 2005” e dal “Rapporto annuale di esecuzione 2006” disponibili sul sito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</w:rPr>
          <w:t>http://www.regione.piemonte.it/montagna/montagna/leader/leader_doc.htm</w:t>
        </w:r>
      </w:hyperlink>
    </w:p>
    <w:p>
      <w:pPr>
        <w:pStyle w:val="TextBody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onenti  del gruppo di lavoro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lang w:val="en-US" w:eastAsia="en-US"/>
        </w:rPr>
      </w:pPr>
      <w:r>
        <w:rPr>
          <w:rFonts w:cs="Arial" w:ascii="Arial" w:hAnsi="Arial"/>
          <w:b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75259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  <w:t>Specificare Cognome e nome, ente rappresentato, qualifica all’interno dell’ente, ruolo e responsabilità nel gruppo di lavo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9.2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  <w:t>Specificare Cognome e nome, ente rappresentato, qualifica all’interno dell’ente, ruolo e responsabilità nel gruppo di lavor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) Modalità organizzative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6752590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Specificare le modalità operative di lavoro (es. cadenza riunioni, partecipazione incontri di animazione…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7.1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Specificare le modalità operative di lavoro (es. cadenza riunioni, partecipazione incontri di animazione…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) Strumenti operativi da utilizzare nell’attività di animazione</w:t>
        <w:tab/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6752590" cy="180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Specificare di quali documenti di lavoro il gruppo intende dotarsi (nuovi o resi disponibili da ciascun componente) a supporto dell’attività di anim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1.9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Specificare di quali documenti di lavoro il gruppo intende dotarsi (nuovi o resi disponibili da ciascun componente) a supporto dell’attività di anim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A’ 2 – Organizzazione attività prelim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ima di iniziare le attività di animazione il gruppo dovrà programmare un certo numero di incontri con lo scopo di:</w:t>
      </w:r>
    </w:p>
    <w:p>
      <w:pPr>
        <w:pStyle w:val="Corpodeltesto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verificare i risultati raggiunti con Leader II e Leader + (punti di forza e di debolezza delle precedenti fasi di programmazione e proposte per superare le difficoltà incontrate) e individuare le problematiche che possono avere implicazione per la programmazione dell’Asse 4 e che quindi vanno affrontate durante l’animazione.</w:t>
      </w:r>
    </w:p>
    <w:p>
      <w:pPr>
        <w:pStyle w:val="Corpodeltesto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) definire il futuro ruolo dei GAL come soggetti propositori e interlocutori all’interno dei processi di  programmazione  a livello provinciale, in particolare per quanto concerne la possibilità di utilizzare canali di finanziamento afferenti al PSR e ai Fondi strutturali. </w:t>
      </w:r>
    </w:p>
    <w:p>
      <w:pPr>
        <w:pStyle w:val="Corpodeltesto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 alcuni incontri è opportuno richiedere la presenza di funzionari regionali per illustrare le linee di finanziamento della programmazione 2007-2013 e presentare analisi di settore.</w:t>
      </w:r>
    </w:p>
    <w:p>
      <w:pPr>
        <w:pStyle w:val="Corpodeltesto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ltesto3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67525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Calendarizzare il numero di incontri specificando il tema da trattare e gli obiettivi da raggiung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Calendarizzare il numero di incontri specificando il tema da trattare e gli obiettivi da raggiung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3  -  Definizione dei partenariati dei GAL e delle aree Asse 4 “Leader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Con l’obiettivo di rafforzare e rendere più rappresentativi del tessuto socio-economico locale i GAL, l’attività di animazione ha inizio con la consultazione di tutti i soggetti che potrebbero entrare a far parte dei partenariati,  avendo cura di riconsiderare il ruolo degli attuali soci in funzione delle nuove disposizioni finanziarie. </w:t>
      </w:r>
    </w:p>
    <w:p>
      <w:pPr>
        <w:pStyle w:val="Corpodeltesto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ono interessati soggetti pubblici e privati, banche, organismi portatori di interessi collettivi, etc.. </w:t>
      </w:r>
    </w:p>
    <w:p>
      <w:pPr>
        <w:pStyle w:val="Corpodeltesto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Il gruppo dovrà definire quali soggetti invitare (gruppi target, incontri personalizzati, a livello territoriale..), il programma degli incontri, i principali obiettivi e quali strumenti di comunicazione utilizzare (redazionali, conferenze stampa, lettere di invito, contenuto degli incontri). </w:t>
      </w:r>
    </w:p>
    <w:p>
      <w:pPr>
        <w:pStyle w:val="Corpodeltesto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urante gli incontri dovrà essere verificato l’interesse a far parte di un GAL, a partecipare finanziariamente alle attività e a proporre temi strategici.  Ovviamente gli incontri dovranno servire anche a favorire la definizione dell’ ambito territoriale dei GAL. Le eventuali proposte dovranno tener conto delle strategie di sviluppo in atto a livello provinciale,  dei criteri di demarcazione tra i fondi strutturali e della complementarietà tra le diverse fonti di finanziamento. Le proposte e gli orientamenti dei futuri partner costituiranno un elemento indispensabile per la definizione in dettaglio della strategia che verrà delineata nel Programma di Sviluppo locale del GAL.</w:t>
      </w:r>
    </w:p>
    <w:p>
      <w:pPr>
        <w:pStyle w:val="Corpodeltesto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Gli impegni riguardanti le modalità di partecipazione finanziaria per le annualità dal 2008 al 2013 dovrà essere allegata alla relazione finale.</w:t>
      </w:r>
    </w:p>
    <w:p>
      <w:pPr>
        <w:pStyle w:val="Corpodeltesto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n appena possibile il calendario degli incontri pubblici dovrà essere comunicato alla Direzione Opere pubbliche che valuterà l’opportunità di far intervenire propri esperti per illustrare i dettagli tecnici di attuazione dell’Asse 4 e presentare dati inerenti studi e ricerche di settore utili per l’impostazione della strategi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crizione delle attività e modalità operativ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Descrivere in che modo il gruppo di lavoro intende organizzare gli incontri e con quale criteri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mazione degli incont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6866890" cy="833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Programmare ciascun incontro specificando i soggetti da coinvolgere, i contenuti delle proposte, gli obiettivi da raggiungere e gli strumenti di comunicazione da utilizz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5.65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Programmare ciascun incontro specificando i soggetti da coinvolgere, i contenuti delle proposte, gli obiettivi da raggiungere e gli strumenti di comunicazione da utiliz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TTIVITA’ 4 – Redazione dell’elaborato fina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Al termine delle attività di animazione dovrà essere redatto un elaborato finale che sintetizzi i risultati raggiunti in relazione alle finalità della Misura. L’attività 4 pertanto non è oggetto della domanda ma costituisce un allegato alla richiesta di saldo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L’elaborato dovrà essere accompagnato dalla seguente documentazio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i verbali delle riunioni con l’elenco dei partecipanti sottoscritto dai medesim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gli atti di adesione al partenariato per ciascun GAL e gli impegni assunti a documentazione della capacità finanziari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tori di realizzazion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Il valore realizzato dovrà essere ricavato sulla base degli elenchi partecipanti e del n. di partenariati GAL interessati all’attuazione dell’Asse 4 del PS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i indicato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o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e realizzato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zazi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. incontri/azioni di animazi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. partecipant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. partenariati al termine delle azion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Sintesi del lavoro svolto e dei risultati ottenuti al termine le attività 1-2-3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67525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</w:rPr>
                              <w:t>Attività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  <w:t>Descrivere le modalità con cui ha operato il gruppo di lavoro sintetizzando i risultati raggiunt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3.7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</w:rPr>
                        <w:t>Attività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  <w:t>Descrivere le modalità con cui ha operato il gruppo di lavoro sintetizzando i risultati raggiunti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6752590" cy="1107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Attività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Sintetizzare le indicazioni del gruppo di lavoro cir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la valutazione i risultati raggiunti da Leader II e Leader + e, sulla base di questi, come si è deciso di proseguire l’attivit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il futuro ruolo dei GAL in ambito provinciale e come attivare altri canali di finanziamento extra Lead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7.2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Attività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Sintetizzare le indicazioni del gruppo di lavoro circ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la valutazione i risultati raggiunti da Leader II e Leader + e, sulla base di questi, come si è deciso di proseguire l’attivit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il futuro ruolo dei GAL in ambito provinciale e come attivare altri canali di finanziamento extra Leade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752590" cy="17005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Attività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Sintetizzare i risultati raggiunti dall’animazione per quanto riguar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grado di interesse dimostrato dai potenziali partner partecipanti alle riunioni, principali proposte e disponibilità a partecipare attivamente al partenari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principali motivazioni a supporto della scelta di confermare o riorganizzare gli assetti territoriali dei GAL e i partenari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come rendere complementare Leader rispetto ad altri canali di finanziamento comunit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33.9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Attività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Sintetizzare i risultati raggiunti dall’animazione per quanto riguard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grado di interesse dimostrato dai potenziali partner partecipanti alle riunioni, principali proposte e disponibilità a partecipare attivamente al partenari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principali motivazioni a supporto della scelta di confermare o riorganizzare gli assetti territoriali dei GAL e i partenaria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come rendere complementare Leader rispetto ad altri canali di finanziamento comunitar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Territori interessa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 Ambito territoriale dei G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er ciascun GAL indicare le unità amministrative coinvolte (CM, Parchi…) e l’ elenco dei  comuni interessati con indicazione del  numero di abitanti (BDDE 2006). Riportare in grassetto i comuni eligibili che non hanno beneficiato delle precedenti fasi di programmazione e riportare con carattere barrato i comuni già Leader II e Leader + che non faranno più parte dell’area GAL. La rappresentazione cartografica è facoltativa.  L’area dovrà risultare compatibile con le indicazioni di cui  al par. 5.3.4.5 “Asse IV” del PSR.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  <w:t xml:space="preserve">GAL 1 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500"/>
        <w:gridCol w:w="19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à amministrative coinvol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 interessati all’asse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abitant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s. Comunità Montana, Collinare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GAL 2…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  Analisi dei territori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Per ciascun GAL individuare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i criteri e le motivazioni alla base della scelta dell’area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le criticità e i punti forza su cui con LEADER si intende intervenire  anche in rapporto ad altre forme di finanziamento;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67525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GAL 1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GAL 2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GAL 1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GAL 2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Partenariat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 Soggetti facenti parte della compagine societaria</w:t>
      </w:r>
    </w:p>
    <w:p>
      <w:pPr>
        <w:pStyle w:val="Corpodeltesto2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Per ciascun GAL indicare i soggetti facenti parte della compagine societaria,  i relativi impegni al versamento del capitale sociale  e la disponibilità  a favorire l’operatività del GAL tenuto conto delle innovazioni finanziarie del PSR.. Potrà trattarsi ad esempio della disponibilità ad anticipare le quote annuali per le spese di funzionamento, a creare condizioni vantaggiose di credito agevolato/fideiussioni per il GAL e per i beneficiari o  a cofinanziare alcune attività.</w:t>
      </w:r>
    </w:p>
    <w:p>
      <w:pPr>
        <w:pStyle w:val="Corpodeltesto2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/>
      </w:pPr>
      <w:r>
        <w:rPr/>
        <w:t xml:space="preserve">GAL 1  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4481"/>
        <w:gridCol w:w="4144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Ent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Impegni  finanziari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Quota capitale social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 xml:space="preserve">* </w:t>
      </w:r>
      <w:r>
        <w:rPr>
          <w:rFonts w:cs="Arial" w:ascii="Arial" w:hAnsi="Arial"/>
          <w:bCs/>
          <w:i/>
          <w:iCs/>
          <w:sz w:val="18"/>
        </w:rPr>
        <w:t>sintesi dei documenti da allegare alla relazion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GAL 2 ….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) Obiettivi strategic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dicare per ciascun GAL i principali obiettivi della strategia locale in rapporto ad una strategia di più ampio livello provinciale e individuare un tema di sintesi coerente con gli obiettivi dell’Asse 4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GAL 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Obiettivi della strateg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8668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Tema di sint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8"/>
                        </w:rPr>
                        <w:t>Tema di sint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8119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  <w:t xml:space="preserve">Complementarietà e integrazione dei filoni di intervento con altri progetti/programmi  comunitari  a livello locale e provinci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  <w:t xml:space="preserve">Complementarietà e integrazione dei filoni di intervento con altri progetti/programmi  comunitari  a livello locale e provincia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firstLine="70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) Piano finanziari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dividuazione degli obiettivi strategici e dei principali filoni di intervento così come la verifica della capacità finanziaria, consente per ciascun GAL  la predisposizione di un piano finanziario indicativo con la distribuzione della spesa  a livello di misura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Valutata la disponibilità dell’Asse IV il contributo massimo richiedibile per abitante (dati 2006) è pari a 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0 eur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GAL 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101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80"/>
        <w:gridCol w:w="1829"/>
        <w:gridCol w:w="195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sa pubbl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sa priv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o tot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 Competi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Gestione dell’ambiente e terri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 Qualità della vita e diversific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 Coope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 Costi di gestione, acquisizione di competenze e ani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Asse 4  Le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</w:t>
      </w:r>
      <w:r>
        <w:rPr>
          <w:rFonts w:cs="Arial" w:ascii="Arial" w:hAnsi="Arial"/>
          <w:b/>
          <w:bCs/>
          <w:i/>
          <w:iCs/>
          <w:sz w:val="18"/>
        </w:rPr>
        <w:t>GAL 2 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LISTA DISAGGREGATA DEI COS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Per ciascuna attività occorre indicare i ruoli e le professionalità coinvolte specificando il numero di giornate/uomo necessarie per lo svolgimento dell’incarico. Per le altre voci di spesa occorre dettagliare il tipo di spesa senza necessariamente suddividere il preventivo per ciascuna attività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9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Strumenti opera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Professional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Unità di mis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osto tota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à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Es. organizzazione gruppo di lavoro,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Es. n. riunioni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Es. cons. senior/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Giornate/u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à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Es. animazione incontri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Es.  seminari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à 3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Es. consultazione partner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se correnti 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Materiale cancelleria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Spese postali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Attività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Redazione verbali incontri /documenti di sintesi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zzazione incontri, seminari, workshop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Es. affitto sale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iazzazione materiali informativi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lang w:val="de-DE"/>
              </w:rPr>
              <w:t>Es. Brochure/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Segre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Regione Piemonte – Programma di Sviluppo Rurale 2007-20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  <w:t>MISURA 341  -  Operazione 1 a )</w:t>
      <w:tab/>
    </w:r>
  </w:p>
  <w:p>
    <w:pPr>
      <w:pStyle w:val="Footer"/>
      <w:ind w:left="2835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Regione Piemonte – Programma di Sviluppo Rurale 2007-2013</w:t>
    </w:r>
  </w:p>
  <w:p>
    <w:pPr>
      <w:pStyle w:val="Footer"/>
      <w:rPr>
        <w:i/>
        <w:i/>
        <w:iCs/>
      </w:rPr>
    </w:pPr>
    <w:r>
      <w:rPr>
        <w:i/>
        <w:iCs/>
      </w:rPr>
      <w:t>MISURA 341  -  Operazione 1 a 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1" w:hanging="0"/>
      <w:jc w:val="center"/>
      <w:textAlignment w:val="baseline"/>
      <w:outlineLvl w:val="0"/>
    </w:pPr>
    <w:rPr>
      <w:rFonts w:ascii="Book Antiqua" w:hAnsi="Book Antiqua" w:cs="Book Antiqu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 Antiqua" w:hAnsi="Book Antiqua" w:cs="Book Antiqu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b/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b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cs="Book Antiqua"/>
      <w:b/>
      <w:i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Book Antiqua" w:hAnsi="Book Antiqua" w:cs="Book Antiqua"/>
      <w:b/>
      <w:i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0065" w:leader="none"/>
      </w:tabs>
      <w:overflowPunct w:val="false"/>
      <w:autoSpaceDE w:val="false"/>
      <w:ind w:left="2835" w:right="567" w:hanging="0"/>
      <w:jc w:val="center"/>
      <w:textAlignment w:val="baseline"/>
    </w:pPr>
    <w:rPr>
      <w:rFonts w:ascii="Book Antiqua" w:hAnsi="Book Antiqua" w:cs="Book Antiqua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Cs/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egione.piemonte.it/montagna/montagna/leader/leader_doc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44:00Z</dcterms:created>
  <dc:creator>bmeula</dc:creator>
  <dc:description/>
  <cp:keywords/>
  <dc:language>en-US</dc:language>
  <cp:lastModifiedBy>bmeula</cp:lastModifiedBy>
  <cp:lastPrinted>2008-01-22T15:39:00Z</cp:lastPrinted>
  <dcterms:modified xsi:type="dcterms:W3CDTF">2008-02-04T08:51:00Z</dcterms:modified>
  <cp:revision>64</cp:revision>
  <dc:subject/>
  <dc:title>ALLEGATO 1</dc:title>
</cp:coreProperties>
</file>