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legato 6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DELLO TIPO DICHIARAZIONE SOSTITUTIVA DI AUTO – CERTIFICAZION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i sensi dell’art. 46 del DPR 445 DEL 28/12/2000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ind w:firstLine="2970"/>
        <w:jc w:val="both"/>
        <w:rPr>
          <w:color w:val="000000"/>
          <w:sz w:val="20"/>
        </w:rPr>
      </w:pPr>
      <w:r>
        <w:rPr>
          <w:color w:val="000000"/>
          <w:sz w:val="20"/>
        </w:rPr>
        <w:t>Cognome</w:t>
        <w:tab/>
        <w:t>Nome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to/a ________________________________  (_______) il 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Comune di nascita; se nato all’estero, specificare lo stato)      Prov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Nella qualità di _________________________ del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Consorzio 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ssociazione di Produttori 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sidente a _____________________________________________ ( __________________) ____________________</w:t>
      </w:r>
    </w:p>
    <w:p>
      <w:pPr>
        <w:pStyle w:val="Normal"/>
        <w:tabs>
          <w:tab w:val="clear" w:pos="708"/>
          <w:tab w:val="left" w:pos="6750" w:leader="none"/>
          <w:tab w:val="left" w:pos="7200" w:leader="none"/>
        </w:tabs>
        <w:ind w:firstLine="2070"/>
        <w:jc w:val="both"/>
        <w:rPr>
          <w:color w:val="000000"/>
          <w:sz w:val="20"/>
        </w:rPr>
      </w:pPr>
      <w:r>
        <w:rPr>
          <w:color w:val="000000"/>
          <w:sz w:val="20"/>
        </w:rPr>
        <w:t>Comune di residenza</w:t>
        <w:tab/>
        <w:tab/>
        <w:t>Prov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 via ________________________________________________________ n. 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onsapevole delle sanzioni penali nel caso di dichiarazioni non veritiere e falsità negli atti richiamate dall’art. 76 del DPR n. 445 del 28/12/2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Luogo e data</w:t>
        <w:tab/>
        <w:t>il/la Dichiarante</w:t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</w:t>
        <w:tab/>
        <w:t>__________________</w:t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i sensi dell’art. 38, DPR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</w:t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oce1Carattere">
    <w:name w:val="Voce 1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240" w:after="0"/>
      <w:ind w:left="357" w:hanging="35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357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678" w:right="140" w:hanging="0"/>
    </w:pPr>
    <w:rPr>
      <w:rFonts w:ascii="Arial" w:hAnsi="Arial" w:cs="Arial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0:00Z</dcterms:created>
  <dc:creator>manzodon</dc:creator>
  <dc:description/>
  <dc:language>en-US</dc:language>
  <cp:lastModifiedBy>Mario Cariello</cp:lastModifiedBy>
  <cp:lastPrinted>2008-01-16T12:38:00Z</cp:lastPrinted>
  <dcterms:modified xsi:type="dcterms:W3CDTF">2008-02-13T15:20:00Z</dcterms:modified>
  <cp:revision>2</cp:revision>
  <dc:subject/>
  <dc:title>Bando di attuazione della misura 133 “Sostegno alle associazioni di produttori per attività di informazione e promozione rigua</dc:title>
</cp:coreProperties>
</file>