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to 3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i sull’Associazione dei Produttori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agine social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oci singo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oci persone giurid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duttori aderenti a soci persone giurid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perficie totale associata ( in h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ficie (in ha) iscritta al sistema di controllo di cui ai reg. (CE) 2092/91 e 510/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uantità totale di agrumi prodotti dai soci della associazion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antità annua di prodotto fresco certificato ai sensi dei reg. (CE) 2092/91 e 510/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on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iegati a tempo indetermi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iegati a tempo determi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alariati tempo indetermi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alariati tempo determi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otale a tempo indetermi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otale a tempo determi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oce1Carattere">
    <w:name w:val="Voce 1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240" w:after="0"/>
      <w:ind w:left="357" w:hanging="35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357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678" w:right="140" w:hanging="0"/>
    </w:pPr>
    <w:rPr>
      <w:rFonts w:ascii="Arial" w:hAnsi="Arial" w:cs="Arial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9:00Z</dcterms:created>
  <dc:creator>manzodon</dc:creator>
  <dc:description/>
  <dc:language>en-US</dc:language>
  <cp:lastModifiedBy>Mario Cariello</cp:lastModifiedBy>
  <cp:lastPrinted>2008-01-16T12:38:00Z</cp:lastPrinted>
  <dcterms:modified xsi:type="dcterms:W3CDTF">2008-02-13T15:19:00Z</dcterms:modified>
  <cp:revision>2</cp:revision>
  <dc:subject/>
  <dc:title>Bando di attuazione della misura 133 “Sostegno alle associazioni di produttori per attività di informazione e promozione rigua</dc:title>
</cp:coreProperties>
</file>