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ELLO DOMANDA DI AMMISSION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</w:rPr>
        <w:t>Spett. le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Agenzia formativa – Euroidee srl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/da Torre di Mezzo snc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7064 Corigliano Calabro (CS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riferimento al bando di selezione per il corso di formazione per giovani imprenditori agricoli e forestali finalizzato a consentire il raggiungimento dei requisiti previsti dall’Art. 22 del Reg. (CE) 1698/2005 organizzato </w:t>
      </w:r>
      <w:bookmarkStart w:id="0" w:name="OLE_LINK2"/>
      <w:bookmarkStart w:id="1" w:name="OLE_LINK1"/>
      <w:r>
        <w:rPr>
          <w:rFonts w:cs="Arial Narrow" w:ascii="Arial Narrow" w:hAnsi="Arial Narrow"/>
          <w:sz w:val="22"/>
          <w:szCs w:val="22"/>
        </w:rPr>
        <w:t xml:space="preserve">dall’associazione </w:t>
      </w:r>
      <w:r>
        <w:rPr>
          <w:rFonts w:cs="Arial Narrow" w:ascii="Arial Narrow" w:hAnsi="Arial Narrow"/>
          <w:b/>
          <w:sz w:val="22"/>
          <w:szCs w:val="22"/>
        </w:rPr>
        <w:t xml:space="preserve">ALPA </w:t>
      </w:r>
      <w:r>
        <w:rPr>
          <w:rFonts w:cs="Arial Narrow" w:ascii="Arial Narrow" w:hAnsi="Arial Narrow"/>
          <w:sz w:val="22"/>
          <w:szCs w:val="22"/>
        </w:rPr>
        <w:t>(ASSOCIAZIONE LAVORATORI PRODUTTORI DELL’AGROLIMENTARE)</w:t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 xml:space="preserve"> in collaborazione con l’Agenzia Formativa</w:t>
      </w:r>
      <w:r>
        <w:rPr>
          <w:rFonts w:cs="Arial Narrow" w:ascii="Arial Narrow" w:hAnsi="Arial Narrow"/>
          <w:b/>
          <w:sz w:val="22"/>
          <w:szCs w:val="22"/>
        </w:rPr>
        <w:t xml:space="preserve"> Euroidee srl 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to/a _____________________________________________________ Prov ( _________ ) il 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dice Fiscale: 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Resident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Prov ( _____________ )  Cap: 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ndirizzo : ______________________________________________  N° _________ Cittadinanza 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_________________________ Cell.  ________________________________  E-mail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(</w:t>
      </w:r>
      <w:r>
        <w:rPr>
          <w:rFonts w:cs="Arial Narrow" w:ascii="Arial Narrow" w:hAnsi="Arial Narrow"/>
          <w:b/>
          <w:bCs/>
          <w:i/>
          <w:iCs/>
        </w:rPr>
        <w:t>Da compilare solo nel caso in cui la residenza non coincida con il domicilio</w:t>
      </w:r>
      <w:r>
        <w:rPr>
          <w:rFonts w:cs="Arial Narrow" w:ascii="Arial Narrow" w:hAnsi="Arial Narrow"/>
          <w:b/>
          <w:i/>
          <w:iCs/>
        </w:rPr>
        <w:t>)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dichiara di avere domicilio nel Comune di</w:t>
      </w:r>
      <w:r>
        <w:rPr>
          <w:rFonts w:cs="Arial Narrow" w:ascii="Arial Narrow" w:hAnsi="Arial Narrow"/>
          <w:b/>
        </w:rPr>
        <w:t xml:space="preserve">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Via/Piazza _____________________________________________ n. ____ Cap. __________ Prov. 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la corrispondenza postale si utilizzi l’indirizzo:    |__| di residenza       |__| del domicil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essere ammesso a frequentare il corso  di formazione per giovani imprenditori agricoli e forestali finalizzato a </w:t>
      </w:r>
      <w:bookmarkStart w:id="2" w:name="OLE_LINK8"/>
      <w:bookmarkStart w:id="3" w:name="OLE_LINK7"/>
      <w:r>
        <w:rPr>
          <w:rFonts w:cs="Arial Narrow" w:ascii="Arial Narrow" w:hAnsi="Arial Narrow"/>
          <w:sz w:val="20"/>
          <w:szCs w:val="20"/>
        </w:rPr>
        <w:t xml:space="preserve">consentire il raggiungimento dei requisiti previsti dall’Art. 22 del Reg. (CE) 1698/2005 </w:t>
      </w:r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ICHIA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gli articoli 46 e 47 del D.P.R. 445/2000*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di possedere il titolo di studio di: _______________________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che alla data odierna si trova nella seguente situazion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38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 presentato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un progetto di primo insediamento con la Misura 112  (PSR Calabria 2007/2013): n°dom.……………. CUAA ……………………….. e lo stesso è stato finanziato decreto n°______del______________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 presentato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un progetto di primo insediamento con la Misura 112  (PSR Calabria 2007/2013) n°dom.……………………. CUAA ………………………... ma  lo stesso non è rientrato tra i progetti ritenuti ammissibil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a presentato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un progetto di primo insediamento con la Misura 112  (PSR Calabria 2007/2013) in data________________n°dom.……………………. CUAA ………………………..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’ imprenditore agricolo che usufruisc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ella condizione di IAP ma con scadenza dei termini (2 anni) in atto del riconoscimento della qualifica IA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’ imprenditore agricolo e  vuole usufruir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ella condizione di IA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barrare la casella che interessa la non indicazione della condizione costituisce causa di esclusione)</w:t>
      </w:r>
    </w:p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_I_ sottoscritt_  inoltre, </w:t>
      </w:r>
      <w:r>
        <w:rPr>
          <w:rFonts w:cs="Tahoma" w:ascii="Arial Narrow" w:hAnsi="Arial Narrow"/>
          <w:b/>
          <w:sz w:val="22"/>
          <w:szCs w:val="22"/>
        </w:rPr>
        <w:t>dichiara</w:t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, in caso di ammissione al corso non accetterà e/o non frequenterà altro corso avente le medesime fin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a conoscenza che l’accettazione della presente domanda è subordinata all’effettuazione del corso e al raggiungimento del numero di allievi previsto e, in caso di domande utili eccedenti, di essere soggetto alla selezione legata al riconoscimento dei requisiti suddetti ed all’ordine cronologico di arr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caso di ammissione al percorso formativo, di lasciare l’indennità di frequenza prevista nella scheda finanziaria di progetto, a titolo di cofinanziamento del percorso formativo per come previsto dalla Circ. n.41/2003 del 05.12.2003 punto C.4.1 lettera d) del Ministero del Lavoro e Politiche Sociali.</w:t>
      </w:r>
    </w:p>
    <w:p>
      <w:pPr>
        <w:pStyle w:val="Normal"/>
        <w:spacing w:lineRule="auto" w:line="360"/>
        <w:jc w:val="right"/>
        <w:rPr/>
      </w:pPr>
      <w:r>
        <w:rPr>
          <w:rFonts w:cs="Tahoma" w:ascii="Arial Narrow" w:hAnsi="Arial Narrow"/>
          <w:sz w:val="22"/>
          <w:szCs w:val="22"/>
        </w:rPr>
        <w:t>Firma del dichiarante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    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: ________________                                             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Il sottoscritto autorizza l’Associazione </w:t>
      </w:r>
      <w:r>
        <w:rPr>
          <w:rFonts w:cs="Tahoma" w:ascii="Arial Narrow" w:hAnsi="Arial Narrow"/>
          <w:b/>
          <w:sz w:val="22"/>
          <w:szCs w:val="22"/>
        </w:rPr>
        <w:t xml:space="preserve">ALPA </w:t>
      </w:r>
      <w:r>
        <w:rPr>
          <w:rFonts w:cs="Tahoma" w:ascii="Arial Narrow" w:hAnsi="Arial Narrow"/>
          <w:sz w:val="22"/>
          <w:szCs w:val="22"/>
        </w:rPr>
        <w:t>(ASSOCIAZIONE LAVORATORI PRODUTTORI DELL’AGROLIMENTARE), sede territoriale di Rende e l’Agenzia Formativa</w:t>
      </w:r>
      <w:r>
        <w:rPr>
          <w:rFonts w:cs="Tahoma" w:ascii="Arial Narrow" w:hAnsi="Arial Narrow"/>
          <w:b/>
          <w:sz w:val="22"/>
          <w:szCs w:val="22"/>
        </w:rPr>
        <w:t xml:space="preserve"> Euroidee srl (divisione Teraform), </w:t>
      </w:r>
      <w:r>
        <w:rPr>
          <w:rFonts w:cs="Tahoma" w:ascii="Arial Narrow" w:hAnsi="Arial Narrow"/>
          <w:color w:val="000000"/>
          <w:sz w:val="22"/>
          <w:szCs w:val="22"/>
        </w:rPr>
        <w:t>all’utilizzo dei dati personali riportati nella presente istanza ed eventualmente assunti nel corso del procedimento, con le modalità e per le finalità di cui al D. Lgs. n.196/2003 e s.m.i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Firma del dichiarante________________________    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*) Ai sensi dell’art.38 del DPR 445/2000, alla dichiarazione il sottoscritto allega fotocopia del proprio documento di riconoscimento in corso di validità.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 xml:space="preserve">Data _________________  </w:t>
        <w:tab/>
        <w:tab/>
        <w:tab/>
        <w:tab/>
        <w:tab/>
        <w:t xml:space="preserve">           Firma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sapevole del D. Lgs n. 196 del 30.06.2003 – codice in materia di protezione dei dati personali, autorizzo l’Associazione Agriform al trattamento dei propri dati personali, per fini statistici e divulgativ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8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080770" cy="401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2916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12140" cy="648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539750" cy="539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007110" cy="4248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83260" cy="6921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Header"/>
      <w:rPr/>
    </w:pPr>
    <w:r>
      <w:rPr>
        <w:rFonts w:cs="Californian FB" w:ascii="Californian FB" w:hAnsi="Californian FB"/>
        <w:sz w:val="16"/>
        <w:szCs w:val="16"/>
      </w:rPr>
      <w:t xml:space="preserve">Fondo Europeo Per lo                                                                      </w:t>
    </w:r>
    <w:r>
      <w:rPr>
        <w:rFonts w:cs="Tahoma" w:ascii="Tahoma" w:hAnsi="Tahoma"/>
        <w:sz w:val="12"/>
        <w:szCs w:val="12"/>
      </w:rPr>
      <w:t xml:space="preserve">REGIONE CALABRIA                                                               </w:t>
    </w:r>
  </w:p>
  <w:p>
    <w:pPr>
      <w:pStyle w:val="Header"/>
      <w:rPr/>
    </w:pP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eastAsia="Californian FB" w:cs="Californian FB" w:ascii="Californian FB" w:hAnsi="Californian FB"/>
        <w:sz w:val="16"/>
        <w:szCs w:val="16"/>
      </w:rPr>
      <w:t xml:space="preserve">  </w:t>
    </w:r>
    <w:r>
      <w:rPr>
        <w:rFonts w:cs="Californian FB" w:ascii="Californian FB" w:hAnsi="Californian FB"/>
        <w:sz w:val="16"/>
        <w:szCs w:val="16"/>
      </w:rPr>
      <w:t>Sviluppo Rurale</w:t>
    </w:r>
    <w:r>
      <w:rPr>
        <w:rFonts w:cs="Tahoma" w:ascii="Tahoma" w:hAnsi="Tahoma"/>
        <w:sz w:val="12"/>
        <w:szCs w:val="12"/>
      </w:rPr>
      <w:t xml:space="preserve">                                                                DIPARTIMENTO AGRICOLTURA, </w:t>
    </w:r>
  </w:p>
  <w:p>
    <w:pPr>
      <w:pStyle w:val="Header"/>
      <w:rPr>
        <w:rFonts w:ascii="Tahoma" w:hAnsi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                                                                                               </w:t>
    </w:r>
    <w:r>
      <w:rPr>
        <w:rFonts w:cs="Tahoma" w:ascii="Tahoma" w:hAnsi="Tahoma"/>
        <w:sz w:val="12"/>
        <w:szCs w:val="12"/>
      </w:rPr>
      <w:t>FORESTE E FORESTAZIONE</w:t>
    </w:r>
  </w:p>
  <w:p>
    <w:pPr>
      <w:pStyle w:val="Head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3:00Z</dcterms:created>
  <dc:creator>Anna</dc:creator>
  <dc:description/>
  <cp:keywords/>
  <dc:language>en-US</dc:language>
  <cp:lastModifiedBy>Fabio Marasco</cp:lastModifiedBy>
  <cp:lastPrinted>2011-05-20T15:16:00Z</cp:lastPrinted>
  <dcterms:modified xsi:type="dcterms:W3CDTF">2011-05-20T13:23:00Z</dcterms:modified>
  <cp:revision>12</cp:revision>
  <dc:subject/>
  <dc:title>Spett</dc:title>
</cp:coreProperties>
</file>