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to 1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DOMANDA DI PRE ADESION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ll’Assessorato Agricoltura e Foreste</w:t>
      </w:r>
    </w:p>
    <w:p>
      <w:pPr>
        <w:pStyle w:val="Testodelblocco"/>
        <w:ind w:left="3969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partimento Interventi strutturali</w:t>
      </w:r>
    </w:p>
    <w:p>
      <w:pPr>
        <w:pStyle w:val="Normal"/>
        <w:ind w:left="396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ervizio VIII U.O. 42 Promozione</w:t>
      </w:r>
    </w:p>
    <w:p>
      <w:pPr>
        <w:pStyle w:val="Normal"/>
        <w:ind w:left="396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Viale Regione Siciliana, 2771</w:t>
      </w:r>
    </w:p>
    <w:p>
      <w:pPr>
        <w:pStyle w:val="Heading7"/>
        <w:ind w:left="3969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0145 PALERMO</w:t>
      </w:r>
    </w:p>
    <w:p>
      <w:pPr>
        <w:pStyle w:val="Rientrocorpodeltesto2"/>
        <w:shd w:fill="FFFFFF" w:val="clear"/>
        <w:tabs>
          <w:tab w:val="clear" w:pos="708"/>
          <w:tab w:val="left" w:pos="2622" w:leader="none"/>
          <w:tab w:val="left" w:pos="9426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Oggetto: </w:t>
      </w:r>
      <w:r>
        <w:rPr>
          <w:color w:val="000000"/>
          <w:sz w:val="20"/>
          <w:szCs w:val="20"/>
        </w:rPr>
        <w:t xml:space="preserve">Bando di attuazione della misura 133 “Sostegno alle associazioni di produttori ed ai Consorzi di tutela e valorizzazione per attività di informazione e promozione dell’Arancia rossa di Sicilia IGP e degli agrumi di qualità prodotti ai sensi del Regolamento (CE) 2092/91.  - </w:t>
      </w:r>
      <w:r>
        <w:rPr>
          <w:b/>
          <w:color w:val="000000"/>
          <w:sz w:val="20"/>
          <w:szCs w:val="20"/>
        </w:rPr>
        <w:t>domanda di pre-adesione</w:t>
      </w:r>
    </w:p>
    <w:p>
      <w:pPr>
        <w:pStyle w:val="Rientrocorpodeltesto2"/>
        <w:shd w:fill="FFFFFF" w:val="clear"/>
        <w:tabs>
          <w:tab w:val="clear" w:pos="708"/>
          <w:tab w:val="left" w:pos="2622" w:leader="none"/>
          <w:tab w:val="left" w:pos="9426" w:leader="none"/>
        </w:tabs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ientrocorpodeltesto2"/>
        <w:shd w:fill="FFFFFF" w:val="clear"/>
        <w:tabs>
          <w:tab w:val="clear" w:pos="708"/>
          <w:tab w:val="left" w:pos="2622" w:leader="none"/>
          <w:tab w:val="left" w:pos="9426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Il/la sottoscritto/a________________________________________________________________________</w:t>
      </w:r>
    </w:p>
    <w:p>
      <w:pPr>
        <w:pStyle w:val="Rientrocorpodeltesto2"/>
        <w:shd w:fill="FFFFFF" w:val="clear"/>
        <w:tabs>
          <w:tab w:val="clear" w:pos="708"/>
          <w:tab w:val="left" w:pos="2622" w:leader="none"/>
          <w:tab w:val="left" w:pos="9426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nato a _______________________ Comune di___________________(prov.) ___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Residente in ________________ via _______________________ nella qualità di 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 del 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left="43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left="43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numPr>
          <w:ilvl w:val="0"/>
          <w:numId w:val="4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/>
      </w:pPr>
      <w:r>
        <w:rPr>
          <w:color w:val="000000"/>
        </w:rPr>
        <w:t>Associazione di Produttori (denominazione): _________________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left="790" w:hanging="0"/>
        <w:rPr/>
      </w:pPr>
      <w:r>
        <w:rPr>
          <w:color w:val="000000"/>
        </w:rPr>
        <w:t>_____________________________________________Sigla ____________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/>
      </w:pPr>
      <w:r>
        <w:rPr>
          <w:color w:val="000000"/>
        </w:rPr>
        <w:t>con sede sociale in _______________________________________________________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Via _______________________________ C.A.P.________________________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Partita .I.V.A o Codice Fiscale _________________________ Tel. _____________ Fax 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e-mail e sito internet </w:t>
      </w:r>
      <w:r>
        <w:rPr>
          <w:i/>
          <w:color w:val="000000"/>
        </w:rPr>
        <w:t>(se attivati</w:t>
      </w:r>
      <w:r>
        <w:rPr>
          <w:color w:val="000000"/>
        </w:rPr>
        <w:t>) ______________________________________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con sede operativa in _______________________________________________________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Via _______________________________ C.A.P.________________________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Tel. _____________ Fax 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e-mail e sito internet </w:t>
      </w:r>
      <w:r>
        <w:rPr>
          <w:i/>
          <w:color w:val="000000"/>
        </w:rPr>
        <w:t>(se attivati</w:t>
      </w:r>
      <w:r>
        <w:rPr>
          <w:color w:val="000000"/>
        </w:rPr>
        <w:t>) __________________________________________________________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che la suddetta </w:t>
      </w:r>
      <w:r>
        <w:rPr>
          <w:b/>
          <w:color w:val="000000"/>
        </w:rPr>
        <w:t>domanda di pre-adesione</w:t>
      </w:r>
      <w:r>
        <w:rPr>
          <w:color w:val="000000"/>
        </w:rPr>
        <w:t xml:space="preserve">, presentata per l’iniziativa da realizzare nell’ambito delle attività previste dal bando per l’importo di EURO _____________________ </w:t>
      </w:r>
      <w:r>
        <w:rPr>
          <w:color w:val="000000"/>
          <w:sz w:val="16"/>
          <w:szCs w:val="16"/>
        </w:rPr>
        <w:t>(indicare l’importo in lettere e cifre)</w:t>
      </w:r>
      <w:r>
        <w:rPr>
          <w:color w:val="000000"/>
        </w:rPr>
        <w:t xml:space="preserve"> venga presa in considerazione ai sensi della misura in oggetto e che venga concesso un contributo pubblico del 50%  pari a € _________________ 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/>
      </w:pPr>
      <w:r>
        <w:rPr>
          <w:color w:val="000000"/>
        </w:rPr>
        <w:t>Il sottoscritto, ai sensi dell'articolo 47 del DPR n. 445 del 28/12/2000 e consapevole delle sanzioni penali nel caso di dichiarazioni non veritiere e falsità negli atti richiamate dall'art. 76 del DPR n. 445 del 28/12/2000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 impegnarsi ad assumere a proprio carico la quota non coperta dal contributo;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 comprovare i mezzi finanziari sulla copertura della quota a proprio carico o di far fronte con finanziamenti non agevolati, producendo lettera di assenso dell’Istituto di credito finanziatore;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 impegnarsi a restituire il contributo eventualmente erogato in caso di inadempienza agli impegni assunti con la presente domanda ;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 impegnarsi a dare adeguata e documentata giustificazione delle spese che saranno sostenute per la realizzazione del progetto;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 impegnarsi a fornire i dati aziendali e contabili ai fini statistici e per il monitoraggio;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/>
      </w:pPr>
      <w:r>
        <w:rPr>
          <w:color w:val="000000"/>
        </w:rPr>
        <w:t>di non aver riportato condanne ai sensi dell’art. 2 comma 1, della legge 23.12.1986 n. 898 modificato con l’art. 73 della legge 19.02.1992, n. 142;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 essere in regola con le norme della sicurezza ed igiene del lavoro (DL 626/94),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/>
      </w:pPr>
      <w:r>
        <w:rPr>
          <w:color w:val="000000"/>
        </w:rPr>
        <w:t>di essere in regola con le norme recate dalla L.R. 27.12.1969 n. 62 e dalle vigenti leggi in materia di osservanza delle disposizioni previste dai contratti di lavoro impegnandosi a dare tempestiva comunicazione circa  eventuali variazioni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dati e le informazioni riportate negli appositi elaborati tecnico-economici sono esatti e veritieri e che il progetto è stato elaborato nel rispetto della normativa comunitaria di cui ai Reg. (CE) n 1974/2006 e  n 1975/2006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e dei criteri contenuti nel PSR Sicilia 2007/2013;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che, ai sensi dell’art. 24 della legge 06/05/81 n.97 non è stata pronunciata né a proprio carico, né a carico dei componenti del CdA, sentenza, passata in giudicato, per aver impiegato fuori dai casi consentiti dalla legge, in tutto o in parte alcool, zuccheri o materie zuccherine e fermentate diverse da quelle provenienti da uva fresca o leggermente appassita nelle operazioni di vinificazioni o di manipolazioni di vini;</w:t>
      </w:r>
    </w:p>
    <w:p>
      <w:pPr>
        <w:pStyle w:val="Rientrocorpodeltesto2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rPr/>
      </w:pPr>
      <w:r>
        <w:rPr>
          <w:color w:val="000000"/>
        </w:rPr>
        <w:t>di accettare le condizioni previste al paragrafo 17 ( clausola di salvaguardia) del bando.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left="360" w:hanging="3"/>
        <w:rPr>
          <w:color w:val="000000"/>
        </w:rPr>
      </w:pPr>
      <w:r>
        <w:rPr>
          <w:color w:val="000000"/>
        </w:rPr>
        <w:t>Allega alla presente, la seguente documentazione in duplice copia (Contrassegnare con una X la casella corrispondente alla documentazione alleg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0"/>
          <w:szCs w:val="20"/>
        </w:rPr>
        <w:t>domanda di pre-adesione</w:t>
      </w:r>
      <w:r>
        <w:rPr>
          <w:color w:val="000000"/>
          <w:sz w:val="20"/>
        </w:rPr>
        <w:t xml:space="preserve"> in carta semplice secondo l’allegato n. 1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Scheda riportante i dati delle associazioni. (all. 3) o del Consorzio di Tutela, Valorizzazione e Promozione (all.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tto costitutivo e statuto aggior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0"/>
        </w:rPr>
        <w:t xml:space="preserve">Certificato camerale con dicitura di “ </w:t>
      </w:r>
      <w:r>
        <w:rPr>
          <w:i/>
          <w:color w:val="000000"/>
          <w:sz w:val="20"/>
        </w:rPr>
        <w:t>non fallenza</w:t>
      </w:r>
      <w:r>
        <w:rPr>
          <w:color w:val="000000"/>
          <w:sz w:val="20"/>
        </w:rPr>
        <w:t xml:space="preserve"> “ e con dicitura </w:t>
      </w:r>
      <w:r>
        <w:rPr>
          <w:i/>
          <w:color w:val="000000"/>
          <w:sz w:val="20"/>
        </w:rPr>
        <w:t>“soggetti controllati art. 2 del DPR n. 252 del 3/06/1998 – nulla osta ai fini dell’art. 10 della legge 31/05/1965 n. 575 e successive modifiche”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0"/>
        </w:rPr>
        <w:t xml:space="preserve">Copia della richiesta antimafia inoltrata alla Prefettura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elibera del Cda di approvazione del proget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elenco soci approvato con delibera del C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 xml:space="preserve">progetto di promozione con data e firma dal legale rappresentant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eventivi di spe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Dichiarazione sostitutiva di autocertificazione ai sensi dell’art. 46 del DPR n. 445 del 28/12/2000 di: a) non trovarsi in stato di liquidazione o di fallimento e di non aver presentato domanda di concordato; b) di non aver riportato condanne penali e di non essere destinatario di procedimenti che riguardano l’applicazione di misure di prevenzione, di decisioni civili e di provvedimenti amministrativi iscritti nel casellario giudiziale ai sensi della vigente normativa; c) di non essere a conoscenza di essere sottoposto a procedimenti penali 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tastino soci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certificazione di prodotto biologico ai sensi del reg. 2092/91 rilasciato dall’organismo di controllo riconosciuto dal M.IP.A.F.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Dichiarazione ai sensi dell’art. 47 del DPR 445/2000 attestante che il soggetto richiedente non ha fruito di aiuti concessi per interventi di analogo tipo dal Reg. (CE) n. 2826/200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ichiarazione dell’ente di certificazione, autorizzato dal M.I.P.A.F. ai controlli , attestante che le aziende aderenti al Consorzio/Organizzazione di Produttori sono iscritte nel sistema dei controlli per il prodotto IGP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Attestazione di conformità ai disciplinari IGP o DOP rilasciata dell’ente di certificazione, autorizzato dal M.I.P.A.F. ai controlli , attestante che il prodotto delle aziende aderenti al Consorzio/Associazione di Produttori è conforme ai disciplinari del sistema di qualità  Dop o Ig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 xml:space="preserve">Dichiarazione dell’ente di certificazione, autorizzato dal M.I.P.A.F. ai controlli , attestante che le aziende aderenti al Consorzio/ Associazione di Produttori sono iscritte nell’elenco dei produttori e/o condizionatori, di prodotto biologico ai sensi del Reg. CEE 2092/91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 xml:space="preserve">Dichiarazione con la quale il soggetto richiedente accetta le condizioni previste </w:t>
      </w:r>
      <w:r>
        <w:rPr>
          <w:color w:val="000000"/>
          <w:sz w:val="18"/>
          <w:szCs w:val="18"/>
        </w:rPr>
        <w:t>al paragrafo 17 ( clausola di salvaguardia) del band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Altre auto - dichiarazioni ai sensi degli artt. 46 – 47 del DPR 445/2000 , secondo i modelli allegati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ata _____________________</w:t>
      </w:r>
    </w:p>
    <w:p>
      <w:pPr>
        <w:pStyle w:val="Normal"/>
        <w:ind w:firstLine="48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IRMA del legale rappresentante </w:t>
      </w:r>
    </w:p>
    <w:p>
      <w:pPr>
        <w:pStyle w:val="Normal"/>
        <w:ind w:left="3060" w:hanging="7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sottoscrizione non è soggetta ad autenticazione qualora sia apposta in presenza del dipendente addetto al ricevimento o nel caso in cui la dichiarazione sia presentata unitamente a copia fotostatica di un documento di identità del sottoscrittore (art. 38 DPR 28/12/2000)</w:t>
      </w:r>
    </w:p>
    <w:p>
      <w:pPr>
        <w:pStyle w:val="Rientrocorpodeltesto2"/>
        <w:shd w:fill="FFFFFF" w:val="clear"/>
        <w:tabs>
          <w:tab w:val="clear" w:pos="708"/>
          <w:tab w:val="left" w:pos="-1560" w:leader="none"/>
          <w:tab w:val="left" w:pos="2622" w:leader="none"/>
        </w:tabs>
        <w:spacing w:lineRule="auto" w:line="240" w:before="0" w:after="0"/>
        <w:ind w:left="1800" w:hanging="1443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0"/>
        </w:tabs>
        <w:ind w:left="7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oce1Carattere">
    <w:name w:val="Voce 1 Carattere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240" w:after="0"/>
      <w:ind w:left="357" w:hanging="35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357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4678" w:right="140" w:hanging="0"/>
    </w:pPr>
    <w:rPr>
      <w:rFonts w:ascii="Arial" w:hAnsi="Arial" w:cs="Arial"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azione2manuale">
    <w:name w:val="Numerazione 2 manuale"/>
    <w:basedOn w:val="Normal"/>
    <w:qFormat/>
    <w:pPr>
      <w:tabs>
        <w:tab w:val="clear" w:pos="708"/>
        <w:tab w:val="left" w:pos="714" w:leader="none"/>
      </w:tabs>
      <w:spacing w:before="120" w:after="0"/>
      <w:ind w:left="714" w:hanging="35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7:00Z</dcterms:created>
  <dc:creator>manzodon</dc:creator>
  <dc:description/>
  <dc:language>en-US</dc:language>
  <cp:lastModifiedBy>Mario Cariello</cp:lastModifiedBy>
  <cp:lastPrinted>2008-01-16T12:38:00Z</cp:lastPrinted>
  <dcterms:modified xsi:type="dcterms:W3CDTF">2008-02-13T15:17:00Z</dcterms:modified>
  <cp:revision>2</cp:revision>
  <dc:subject/>
  <dc:title>Bando di attuazione della misura 133 “Sostegno alle associazioni di produttori per attività di informazione e promozione rigua</dc:title>
</cp:coreProperties>
</file>