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SCHEMA DI POLIZZA FIDEJUSSORIA/FIDEJUSSIONE BANCARIA PER L’ANTICIPO DELL’AIUTO PREVISTO PER IL BENEFICIARIO DAL  REG. CE N. 1698/2005, ART. …. COMMA …. PER IL SOSTEGNO ALLO SVILUPPO RURALE DA PARTE DEL FEASR.</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EMESSO</w:t>
      </w:r>
    </w:p>
    <w:p>
      <w:pPr>
        <w:pStyle w:val="Normal"/>
        <w:bidi w:val="0"/>
        <w:ind w:left="0" w:right="0" w:hanging="0"/>
        <w:jc w:val="center"/>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a) che la ditta beneficiaria …………… con sede in ………………… codice CUAA………………….(C.F……………..……./P.I……….. …………), iscritta nel Registro delle Imprese di ………. al numero …… (in seguito denominata contraente) beneficiaria finale degli aiuti, legale rappresentante sig. ………………, nato a …………… il …………..C.F. …………. ,ha richiesto all’Agenzia per le Erogazioni in Agricoltura (AGEA), per il tramite di domanda presentata alla Regione/Provincia Autonoma di …………., il pagamento anticipato di Euro ……….. (in lettere), per l’investimento relativo alla misura ………., previsto dal Regolamento CE n. 1698/2005, Piano di Sviluppo Rurale della Regione/Provincia Autonoma …. 2007-2013 approvato dalla Commissione Europea con decisione n. …. del …….., adottato dalla Giunta Regionale ……. con deliberazione n. …… in dat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  che detto pagamento anticipato è condizionato alla preventiva costituzione di una cauzione per un importo complessivo di Euro …….., pari al </w:t>
        <w:tab/>
        <w:t>110% dell’anticipazione richiesta, a garanzia dell’eventuale restituzione dell’importo anticipato ove risultasse che la Ditta non aveva titolo a richiederne il pagamento in tutto o in parte;</w:t>
      </w:r>
    </w:p>
    <w:p>
      <w:pPr>
        <w:pStyle w:val="Normal"/>
        <w:bidi w:val="0"/>
        <w:ind w:left="0" w:right="0" w:hanging="0"/>
        <w:jc w:val="both"/>
        <w:rPr>
          <w:rFonts w:ascii="Times New Roman" w:hAnsi="Times New Roman"/>
        </w:rPr>
      </w:pPr>
      <w:r>
        <w:rPr/>
      </w:r>
    </w:p>
    <w:p>
      <w:pPr>
        <w:pStyle w:val="Normal"/>
        <w:bidi w:val="0"/>
        <w:ind w:left="0" w:right="0" w:hanging="0"/>
        <w:jc w:val="both"/>
        <w:rPr/>
      </w:pPr>
      <w:r>
        <w:rPr/>
        <w:t>c) che qualora risulti accertata dagli Organi di controllo, da Amministrazioni pubbliche, Autorità Giudiziarie o da corpi di Polizia giudiziaria, l’insussistenza totale o parziale del diritto al sostegno, l’AGEA ai sensi delle disposizioni di cui al Regolamento CE n. 2220/85, e successive modifiche e integrazioni, deve procedere all’immediato incameramento delle somme corrispondenti al sostegno non riconosciuto;</w:t>
      </w:r>
    </w:p>
    <w:p>
      <w:pPr>
        <w:pStyle w:val="Normal"/>
        <w:bidi w:val="0"/>
        <w:ind w:left="0" w:right="0" w:hanging="0"/>
        <w:jc w:val="both"/>
        <w:rPr>
          <w:rFonts w:ascii="Times New Roman" w:hAnsi="Times New Roman"/>
        </w:rPr>
      </w:pPr>
      <w:r>
        <w:rPr/>
      </w:r>
    </w:p>
    <w:p>
      <w:pPr>
        <w:pStyle w:val="Normal"/>
        <w:bidi w:val="0"/>
        <w:ind w:left="0" w:right="0" w:hanging="0"/>
        <w:jc w:val="both"/>
        <w:rPr/>
      </w:pPr>
      <w:r>
        <w:rPr/>
        <w:t>d) che la presente garanzia avrà durata massima fino al …………, corrispondente al periodo intercorrente tra la data odierna e fino alla data di ultimazione del programma di investimenti indicata nel provvedimento regionale di comunicazione di ammissibilità agli aiuti, che è stata determinata per il giorno …… (data “a”), aumentata di 4 semestralità (e cioè fino alla data del ….. (data “b”).</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IO’ PREMESSO</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La Società/Banca ……………… P.I. ……………, con sede in ………….., iscritta nel registro delle imprese di …………… al numero …………. (di seguito indicata come Fideiussore), in persona del legale rappresentante pro-tempore/procuratore speciale sig. ……………, nato a ……………….. il ………… C.F. ……………..., dichiara di costituirsi, come in effetti si costituisce, fideiussore (ovvero, nel caso di impresa assicuratrice: P.I. …………….., con sede legale in ………… via ……………….., in persona del sig. …………….. C.F…………………. nella sua qualità di Agente …………………., autorizzata dal Ministero dell’Industria, del Commercio e dell’Artigianato ad esercitare le assicurazioni del Ramo cauzione ed inclusa nell’elenco dell’art. 1, lettera c), della legge 348 del 10.06.1982, pubblicato sulla G.U. n. … del ……, a cura dell’ISVAP) nell’interesse di …………………. P.I./C.F. ………….. con sede/residente in ………… iscritta nel Registro delle Imprese di ………. al numero …… (di seguito indicata come Contraente), a favore dell’Agenzia per le Erogazioni in Agricoltura (di seguito indicata come AGEA), dichiarandosi con il Contraente solidalmente tenuto per l’adempimento dell’obbligazione di restituzione delle somme anticipate erogate secondo quanto descritto in premessa, automaticamente aumentate degli interessi legali decorrenti:</w:t>
      </w:r>
    </w:p>
    <w:p>
      <w:pPr>
        <w:pStyle w:val="Normal"/>
        <w:bidi w:val="0"/>
        <w:ind w:left="0" w:right="0" w:hanging="0"/>
        <w:jc w:val="both"/>
        <w:rPr/>
      </w:pPr>
      <w:r>
        <w:rPr/>
        <w:t>- in caso di irregolarità amministrative, dalla data della notifica di richiesta di restituzione dell’importo non dovuto a quella di rimborso,</w:t>
      </w:r>
    </w:p>
    <w:p>
      <w:pPr>
        <w:pStyle w:val="Normal"/>
        <w:bidi w:val="0"/>
        <w:ind w:left="0" w:right="0" w:hanging="0"/>
        <w:jc w:val="both"/>
        <w:rPr/>
      </w:pPr>
      <w:r>
        <w:rPr/>
        <w:t>- in caso di accertamento di reato, dalla data di erogazione dell’aiuto a quella di rimborso.</w:t>
      </w:r>
    </w:p>
    <w:p>
      <w:pPr>
        <w:pStyle w:val="Normal"/>
        <w:bidi w:val="0"/>
        <w:ind w:left="0" w:right="0" w:hanging="0"/>
        <w:jc w:val="both"/>
        <w:rPr/>
      </w:pPr>
      <w:r>
        <w:rPr/>
        <w:t>In ogni caso sono dovute imposte, tasse ed oneri di qualsiasi natura sopportati da AGEA in dipendenza del recupero, secondo le condizioni oltre specificate, fino a concorrenza della somma massima di Euro …………, pari all’importo di cui al precedente punto b).</w:t>
      </w:r>
    </w:p>
    <w:p>
      <w:pPr>
        <w:pStyle w:val="Normal"/>
        <w:bidi w:val="0"/>
        <w:ind w:left="0" w:right="0" w:hanging="0"/>
        <w:jc w:val="both"/>
        <w:rPr>
          <w:rFonts w:ascii="Times New Roman" w:hAnsi="Times New Roman"/>
        </w:rPr>
      </w:pPr>
      <w:r>
        <w:rPr/>
      </w:r>
    </w:p>
    <w:p>
      <w:pPr>
        <w:pStyle w:val="Normal"/>
        <w:bidi w:val="0"/>
        <w:ind w:left="0" w:right="0" w:hanging="0"/>
        <w:jc w:val="both"/>
        <w:rPr/>
      </w:pPr>
      <w:r>
        <w:rPr/>
        <w:t>1. Qualora il contraente non abbia provveduto, entro 15 giorni dalla data di ricezione dell’apposito invito, comunicato per conoscenza al Fideiussore, a rimborsare ad AGEA quanto richiesto, la garanzia potrà essere escussa, anche parzialmente, facendone richiesta al Fideiussore mediante raccomandata con ricevuta di ritorno.</w:t>
      </w:r>
    </w:p>
    <w:p>
      <w:pPr>
        <w:pStyle w:val="Normal"/>
        <w:bidi w:val="0"/>
        <w:ind w:left="0" w:right="0" w:hanging="0"/>
        <w:jc w:val="both"/>
        <w:rPr>
          <w:rFonts w:ascii="Times New Roman" w:hAnsi="Times New Roman"/>
        </w:rPr>
      </w:pPr>
      <w:r>
        <w:rPr/>
      </w:r>
    </w:p>
    <w:p>
      <w:pPr>
        <w:pStyle w:val="Normal"/>
        <w:bidi w:val="0"/>
        <w:ind w:left="0" w:right="0" w:hanging="0"/>
        <w:jc w:val="both"/>
        <w:rPr/>
      </w:pPr>
      <w:r>
        <w:rPr/>
        <w:t>2. Il pagamento dell’importo richiesto da AGEA sarà effettuato dal Fideiussore a prima e semplice richiesta scritta, in modo automatico ed incondizionato, entro e non oltre 15 giorni dalla ricezione di questa, senza possibilità per il Fideiussore di opporre ad AG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Normal"/>
        <w:bidi w:val="0"/>
        <w:ind w:left="0" w:right="0" w:hanging="0"/>
        <w:jc w:val="both"/>
        <w:rPr>
          <w:rFonts w:ascii="Times New Roman" w:hAnsi="Times New Roman"/>
        </w:rPr>
      </w:pPr>
      <w:r>
        <w:rPr/>
      </w:r>
    </w:p>
    <w:p>
      <w:pPr>
        <w:pStyle w:val="Normal"/>
        <w:bidi w:val="0"/>
        <w:ind w:left="0" w:right="0" w:hanging="0"/>
        <w:jc w:val="both"/>
        <w:rPr/>
      </w:pPr>
      <w:r>
        <w:rPr/>
        <w:t>3. 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od. civ. per quanto riguarda crediti certi, liquidi ed esigibili che il Contraente abbia, a qualunque titolo, maturato nei confronti di AGEA.</w:t>
      </w:r>
    </w:p>
    <w:p>
      <w:pPr>
        <w:pStyle w:val="Normal"/>
        <w:bidi w:val="0"/>
        <w:ind w:left="0" w:right="0" w:hanging="0"/>
        <w:jc w:val="both"/>
        <w:rPr>
          <w:rFonts w:ascii="Times New Roman" w:hAnsi="Times New Roman"/>
        </w:rPr>
      </w:pPr>
      <w:r>
        <w:rPr/>
      </w:r>
    </w:p>
    <w:p>
      <w:pPr>
        <w:pStyle w:val="Normal"/>
        <w:bidi w:val="0"/>
        <w:ind w:left="0" w:right="0" w:hanging="0"/>
        <w:jc w:val="both"/>
        <w:rPr/>
      </w:pPr>
      <w:r>
        <w:rPr/>
        <w:t>4. La presente garanzia avrà durata iniziale di 12 mesi dalla data di emissione della polizza, con automatica rinnovazione di sei mesi in sei mesi ed avrà durata massima sino alla data del ……….. (data di ultimazione del programma di investimenti indicata nel provvedimento regionale di comunicazione di ammissibilità agli aiuti, data “a” del punto d delle premesse), aumentato di 4 semestralità (e cioè fino al …….. (data “b” del punto d delle premesse) (n.b. indicare la data finale dei lavori + 24 mes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L’AGEA con motivata richiesta, inviata almeno due mesi prima della scadenza della durata massima, può chiedere un’ulteriore proroga di altri sei mesi, che il fideiussore si impegna a concedere. </w:t>
      </w:r>
    </w:p>
    <w:p>
      <w:pPr>
        <w:pStyle w:val="Normal"/>
        <w:bidi w:val="0"/>
        <w:ind w:left="0" w:right="0" w:hanging="0"/>
        <w:jc w:val="both"/>
        <w:rPr/>
      </w:pPr>
      <w:r>
        <w:rPr/>
        <w:t>Decorsi i suddetti termini la garanzia cessa automaticamente.</w:t>
      </w:r>
    </w:p>
    <w:p>
      <w:pPr>
        <w:pStyle w:val="Normal"/>
        <w:bidi w:val="0"/>
        <w:ind w:left="0" w:right="0" w:hanging="0"/>
        <w:jc w:val="both"/>
        <w:rPr>
          <w:rFonts w:ascii="Times New Roman" w:hAnsi="Times New Roman"/>
        </w:rPr>
      </w:pPr>
      <w:r>
        <w:rPr/>
      </w:r>
    </w:p>
    <w:p>
      <w:pPr>
        <w:pStyle w:val="Normal"/>
        <w:bidi w:val="0"/>
        <w:ind w:left="0" w:right="0" w:hanging="0"/>
        <w:jc w:val="both"/>
        <w:rPr/>
      </w:pPr>
      <w:r>
        <w:rPr/>
        <w:t>6. L’AGEA, nel periodo di validità della presente garanzia, con apposita dichiarazione scritta e comunicata al Fideiussore, potrà svincolare la garanzia parzialmente o totalm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7. In caso di controversie fra AGEA e Fidejussore, il Foro competente sarà esclusivamente quello di Roma.</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 lì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CONTRAENTE</w:t>
        <w:tab/>
        <w:tab/>
        <w:tab/>
        <w:tab/>
        <w:tab/>
        <w:t>IL FIDEJUSSORE</w:t>
      </w:r>
    </w:p>
    <w:p>
      <w:pPr>
        <w:pStyle w:val="Normal"/>
        <w:bidi w:val="0"/>
        <w:ind w:left="0" w:right="0" w:hanging="0"/>
        <w:jc w:val="both"/>
        <w:rPr/>
      </w:pPr>
      <w:r>
        <w:rPr/>
        <w:t>Firma leggibile del rappresentante legale</w:t>
        <w:tab/>
        <w:tab/>
        <w:t>Timbro e firma leggibi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NOTE: La presente garanzia deve essere stilata su carta intestata del garante con esplicita indicazione del numero identificativo o protocollo e con pagine numerate, timbrate e firmate per congiuntura finché non sarà prodotta da sistema. In tal caso sarà necessario soltanto timbro dell’Ente garante e firma del rappresentante legale.</w:t>
      </w:r>
    </w:p>
    <w:sectPr>
      <w:footerReference w:type="default" r:id="rId2"/>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Words>
  <Characters>6992</Characters>
  <CharactersWithSpaces>5960</CharactersWithSpaces>
  <Company>A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46:00Z</dcterms:created>
  <dc:creator>e.sguerri</dc:creator>
  <dc:description/>
  <dc:language>en-US</dc:language>
  <cp:lastModifiedBy/>
  <dcterms:modified xsi:type="dcterms:W3CDTF">2008-12-23T13:46:00Z</dcterms:modified>
  <cp:revision>2</cp:revision>
  <dc:subject/>
  <dc:title>SCHEMA DI FIDEJUSSIONE/DICHIARAZIONE DI GARANZIA PER L’ANTICPO DI SOSTEGNO PREVISTO DAL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leo</vt:lpwstr>
  </property>
</Properties>
</file>