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acoloriColore1"/>
        <w:ind w:left="0" w:hanging="0"/>
        <w:jc w:val="both"/>
        <w:rPr>
          <w:b/>
          <w:b/>
          <w:sz w:val="32"/>
          <w:szCs w:val="32"/>
        </w:rPr>
      </w:pPr>
      <w:r>
        <w:rPr>
          <w:b/>
          <w:sz w:val="32"/>
          <w:szCs w:val="32"/>
        </w:rPr>
        <w:t>Social Network</w:t>
      </w:r>
    </w:p>
    <w:p>
      <w:pPr>
        <w:pStyle w:val="ElencoacoloriColore1"/>
        <w:ind w:left="0" w:hanging="0"/>
        <w:jc w:val="both"/>
        <w:rPr>
          <w:b/>
          <w:b/>
          <w:sz w:val="32"/>
          <w:szCs w:val="32"/>
        </w:rPr>
      </w:pPr>
      <w:r>
        <w:rPr>
          <w:b/>
          <w:sz w:val="32"/>
          <w:szCs w:val="32"/>
        </w:rPr>
      </w:r>
    </w:p>
    <w:p>
      <w:pPr>
        <w:pStyle w:val="ElencoacoloriColore1"/>
        <w:ind w:left="0" w:hanging="0"/>
        <w:jc w:val="both"/>
        <w:rPr/>
      </w:pPr>
      <w:r>
        <w:rPr/>
        <w:t>Oggi la partecipazione dei cittadini alle politiche pubbliche attraverso strumenti di social networking è una realtà in continua crescita. Il loro utilizzo prende le mosse dalla convinzione che mettere in moto la cosiddetta “intelligenza collettiva” possa facilitare i processi decisionali anche delle amministrazioni pubbliche. Il motivo è noto: il mezzo (la rete), il linguaggio (diretto), la capacità di elaborare molta informazione e di produrre decisioni fortemente legittimate (dalla community) e soprattutto il grande merito di far parlare fra loro in maniera concreta istituzioni, stakeholders, associazioni, cittadini. Il ventaglio è vasto, e va dal classico blog (un evergreen)  all’utilizzo dei social network più conosciuti come facebook o twitter, alla costruzione di piattaforme di condivisione “cucite” su misura, considerando obiettivi, contenuti e soprattutto target. Condivisione di foto, video e dirette streaming fanno parte del dna di questi strumenti.</w:t>
      </w:r>
    </w:p>
    <w:p>
      <w:pPr>
        <w:pStyle w:val="ElencoacoloriColore1"/>
        <w:ind w:left="0" w:hanging="0"/>
        <w:jc w:val="both"/>
        <w:rPr/>
      </w:pPr>
      <w:r>
        <w:rPr/>
      </w:r>
    </w:p>
    <w:p>
      <w:pPr>
        <w:pStyle w:val="ElencoacoloriColore1"/>
        <w:ind w:left="0" w:hanging="0"/>
        <w:jc w:val="both"/>
        <w:rPr/>
      </w:pPr>
      <w:r>
        <w:rPr/>
        <w:t xml:space="preserve">Alla base del successo delle community virtuali, i concetti di legame, comunità, autenticità (quelli che Bernard Cova, associandoli al marketing,  sintetizza nel nome ‘tribù’). Ovvero, comunità emozionali in cui si condividono passioni comuni. E interessi comuni. Le istituzioni hanno assimilato queste potenzialità , e dato vita negli ultimi anni a progetti in rete in cui condividere le politiche pubbliche (vd. ‘Kublai’, il progetto sostenuto dal </w:t>
      </w:r>
      <w:hyperlink r:id="rId2" w:tgtFrame="_blank">
        <w:r>
          <w:rPr>
            <w:rStyle w:val="InternetLink"/>
          </w:rPr>
          <w:t>Dipartimento per le politiche di sviluppo del Ministero dello Sviluppo Economico</w:t>
        </w:r>
      </w:hyperlink>
      <w:r>
        <w:rPr/>
        <w:t>, e basato sulle logiche del web 2.0, che ha come obiettivo quello di aiutare i creativi a produrre progetti offrendo assistenza alla progettazione).</w:t>
      </w:r>
    </w:p>
    <w:p>
      <w:pPr>
        <w:pStyle w:val="ElencoacoloriColore1"/>
        <w:ind w:left="0" w:hanging="0"/>
        <w:jc w:val="both"/>
        <w:rPr/>
      </w:pPr>
      <w:r>
        <w:rPr/>
      </w:r>
    </w:p>
    <w:p>
      <w:pPr>
        <w:pStyle w:val="ElencoacoloriColore1"/>
        <w:ind w:left="0" w:hanging="0"/>
        <w:jc w:val="both"/>
        <w:rPr/>
      </w:pPr>
      <w:r>
        <w:rPr/>
        <w:t xml:space="preserve">La </w:t>
      </w:r>
      <w:r>
        <w:rPr>
          <w:b/>
        </w:rPr>
        <w:t>Rete Rurale Nazionale</w:t>
      </w:r>
      <w:r>
        <w:rPr/>
        <w:t xml:space="preserve"> ha investito con convinzione su questi new media. Ha costruito così </w:t>
      </w:r>
      <w:r>
        <w:rPr>
          <w:b/>
          <w:i/>
        </w:rPr>
        <w:t>YouRural net</w:t>
      </w:r>
      <w:r>
        <w:rPr/>
        <w:t xml:space="preserve">, una community per i giovani agricoltori che offre l’ opportunità di discutere sul web di attività, soluzioni pratiche, innovazioni, opportunità di formazione, confrontandosi e trovando risposte concrete. YouRural Net  nasce da una lunga osservazione sul campo e da ricerche, indagini, focus group che hanno confermato come per i più giovani, al di là delle informazioni reperibili sui canali più istituzionali (come i quotidiani, i periodici specializzati, l'ente di riferimento) oggi sia decisivo il potersi confrontare con le esperienze dei coetanei, le best practices, le innovazioni realizzate in altri Paesi. E discuterne, trovando complicità e partecipazione. Offre la possibilità, una volta iscritti,  di partecipare a dei gruppi di lavoro (ad esempio opportunità, tradizione e innovazione, multifunzionalità, territorio, formazione) ai quali contribuire con post, di raccontare la propria storia attraverso un blog, di porre domande e ottenere risposte attraverso un sistema di question &amp; answers, e ancora di rimanere sempre in contatto con la comunità attraverso le notifiche via mail.  </w:t>
      </w:r>
    </w:p>
    <w:p>
      <w:pPr>
        <w:pStyle w:val="ElencoacoloriColore1"/>
        <w:ind w:left="0" w:hanging="0"/>
        <w:jc w:val="both"/>
        <w:rPr/>
      </w:pPr>
      <w:r>
        <w:rPr/>
      </w:r>
    </w:p>
    <w:p>
      <w:pPr>
        <w:pStyle w:val="ElencoacoloriColore1"/>
        <w:ind w:left="0" w:hanging="0"/>
        <w:jc w:val="both"/>
        <w:rPr/>
      </w:pPr>
      <w:r>
        <w:rPr/>
        <w:t xml:space="preserve">Un altro strumento di social networking della Rete è  </w:t>
      </w:r>
      <w:r>
        <w:rPr>
          <w:b/>
          <w:i/>
        </w:rPr>
        <w:t>Leaderbook</w:t>
      </w:r>
      <w:r>
        <w:rPr>
          <w:b/>
        </w:rPr>
        <w:t>,</w:t>
      </w:r>
      <w:r>
        <w:rPr/>
        <w:t xml:space="preserve"> pensato per favorire lo scambio orizzontale di informazioni e risorse fra gli attori di Leader. L'idea di attivare uno strumento del genere  nasce dalla considerazione che il Leader è un ambito di azione caratterizzato da una propria storia, cultura, lessico, utenti, relazioni; per gli attori di Leader non è più sufficiente ricevere materiali di comunicazione unidirezionali: hanno bisogno di essere parte attiva dello sviluppo del quadro conoscitivo dell'approccio Leader (e detengono conoscenze indispensabili allo scopo). Nasce così questo luogo di incontro capace di favorire lo scambio orizzontale di informazioni e risorse che sia una reale fonte di crescita professionale. Chi utilizza Leaderbook  può in autonomia creare pagine "personali" ma anche sottogruppi tematici per tipologie dominanti di problemi e aree di interesse.</w:t>
      </w:r>
    </w:p>
    <w:p>
      <w:pPr>
        <w:pStyle w:val="ElencoacoloriColore1"/>
        <w:ind w:left="0" w:hanging="0"/>
        <w:jc w:val="both"/>
        <w:rPr/>
      </w:pPr>
      <w:r>
        <w:rPr/>
      </w:r>
    </w:p>
    <w:p>
      <w:pPr>
        <w:pStyle w:val="ElencoacoloriColore1"/>
        <w:ind w:left="0" w:hanging="0"/>
        <w:jc w:val="both"/>
        <w:rPr/>
      </w:pPr>
      <w:r>
        <w:rPr/>
        <w:t xml:space="preserve">In </w:t>
      </w:r>
      <w:r>
        <w:rPr>
          <w:i/>
        </w:rPr>
        <w:t>Rural4Kids e Rural4teens</w:t>
      </w:r>
      <w:r>
        <w:rPr/>
        <w:t xml:space="preserve">, i progetti della Rete rivolti </w:t>
      </w:r>
      <w:r>
        <w:rPr>
          <w:rStyle w:val="StrongEmphasis"/>
        </w:rPr>
        <w:t xml:space="preserve">rispettivamente alle scuole primarie e a quelle secondarie, </w:t>
      </w:r>
      <w:r>
        <w:rPr>
          <w:rStyle w:val="StrongEmphasis"/>
          <w:b w:val="false"/>
        </w:rPr>
        <w:t>si è puntato invece sul blog.</w:t>
      </w:r>
      <w:r>
        <w:rPr>
          <w:rStyle w:val="StrongEmphasis"/>
        </w:rPr>
        <w:t xml:space="preserve">  </w:t>
      </w:r>
      <w:r>
        <w:rPr>
          <w:rStyle w:val="StrongEmphasis"/>
          <w:b w:val="false"/>
        </w:rPr>
        <w:t xml:space="preserve">E dai bambini, “nativi digitali”, non poteva che arrivare una risposta entusiasta a questo mezzo. Assistiti dalle maestre e dalle insegnanti, hanno riportato sul web le loro esperienze rispetto al mondo rurale, alla biodiversità, all’ambiente, innescando anche una simpatica “competizione” a colpi di post, fra le classi. </w:t>
      </w:r>
      <w:r>
        <w:rPr/>
        <w:t>Se Rural4Kids ha celebrato il 2010 come anno internazionale della biodiversità, Rural4Teens è legato al ventaglio di iniziative previste per la celebrazione del 2011 come "Anno internazionale delle foreste", e punta a trasferire alle giovani generazioni il grande valore culturale, socio-economico e ambientale del paesaggio rurale e il suo legame con lo sviluppo rurale.</w:t>
      </w:r>
    </w:p>
    <w:p>
      <w:pPr>
        <w:pStyle w:val="ElencoacoloriColore1"/>
        <w:ind w:left="0" w:hanging="0"/>
        <w:jc w:val="both"/>
        <w:rPr/>
      </w:pPr>
      <w:r>
        <w:rPr/>
      </w:r>
    </w:p>
    <w:p>
      <w:pPr>
        <w:pStyle w:val="ElencoacoloriColore1"/>
        <w:ind w:left="0" w:hanging="0"/>
        <w:jc w:val="both"/>
        <w:rPr/>
      </w:pPr>
      <w:r>
        <w:rPr/>
        <w:t xml:space="preserve">Fra le regioni italiane, un esempio di utilizzo concreto di questi strumenti viene dalle </w:t>
      </w:r>
      <w:r>
        <w:rPr>
          <w:b/>
        </w:rPr>
        <w:t>Marche</w:t>
      </w:r>
      <w:r>
        <w:rPr/>
        <w:t xml:space="preserve">, che con un blog dedicato al Psr hanno voluto “tastare” il polso dei cittadini soprattutto rispetto alle azioni di marketing non convenzionale.  Ma non solo: il blog è stato utilizzato anche per discutere rispetto a tematiche di rilievo come quella delle agroenergie, o del rapporto tra architettura e paesaggio rurale. </w:t>
      </w:r>
    </w:p>
    <w:p>
      <w:pPr>
        <w:pStyle w:val="ElencoacoloriColore1"/>
        <w:ind w:left="0" w:hanging="0"/>
        <w:jc w:val="both"/>
        <w:rPr/>
      </w:pPr>
      <w:r>
        <w:rPr/>
      </w:r>
    </w:p>
    <w:p>
      <w:pPr>
        <w:pStyle w:val="ElencoacoloriColore1"/>
        <w:ind w:left="0" w:hanging="0"/>
        <w:jc w:val="both"/>
        <w:rPr/>
      </w:pPr>
      <w:r>
        <w:rPr/>
        <w:t xml:space="preserve">Il </w:t>
      </w:r>
      <w:r>
        <w:rPr>
          <w:b/>
        </w:rPr>
        <w:t>Veneto</w:t>
      </w:r>
      <w:r>
        <w:rPr/>
        <w:t xml:space="preserve">, invece, nell’ambito della </w:t>
      </w:r>
      <w:r>
        <w:rPr>
          <w:i/>
        </w:rPr>
        <w:t>Conferenza</w:t>
      </w:r>
      <w:r>
        <w:rPr/>
        <w:t xml:space="preserve"> </w:t>
      </w:r>
      <w:r>
        <w:rPr>
          <w:i/>
        </w:rPr>
        <w:t>regionale dell’Agricoltura e dello sviluppo rurale</w:t>
      </w:r>
      <w:r>
        <w:rPr/>
        <w:t>, ha  avviato una vera e propria consultazione pubblica on line, che ha rilevato come attorno a tematiche quali quelle dell’ambiente e del territorio sia possibile catalizzare l’attenzione non solo degli addetti ai lavori, ma del cittadino in genere.</w:t>
      </w:r>
    </w:p>
    <w:p>
      <w:pPr>
        <w:pStyle w:val="ElencoacoloriColore1"/>
        <w:ind w:left="0" w:hanging="0"/>
        <w:jc w:val="both"/>
        <w:rPr/>
      </w:pPr>
      <w:r>
        <w:rPr/>
      </w:r>
    </w:p>
    <w:p>
      <w:pPr>
        <w:pStyle w:val="ElencoacoloriColore1"/>
        <w:ind w:left="0" w:hanging="0"/>
        <w:jc w:val="both"/>
        <w:rPr/>
      </w:pPr>
      <w:r>
        <w:rPr/>
        <w:t xml:space="preserve">La </w:t>
      </w:r>
      <w:r>
        <w:rPr>
          <w:b/>
        </w:rPr>
        <w:t>Sicilia</w:t>
      </w:r>
      <w:r>
        <w:rPr/>
        <w:t>, dal canto suo, ha declinato l’informazione sui Psr su quattro tra i più famosi social network (Facebook, Twitter, Linkedin e You Tube), stabilendo un filo diretto sulle opportunità della programmazione. In questo senso è facilmente intuibile la potenzialità che offre all’istituzione l’aprirsi direttamente  su un grande canale comunicativo qual è facebook, ad esempio, dove una risposta centrata ad una problematica posta da un utente ha un’immediata espansione a macchia d’olio su tutta una serie di potenziali beneficiari.</w:t>
      </w:r>
    </w:p>
    <w:p>
      <w:pPr>
        <w:pStyle w:val="ElencoacoloriColore1"/>
        <w:ind w:left="0" w:hanging="0"/>
        <w:jc w:val="both"/>
        <w:rPr/>
      </w:pPr>
      <w:r>
        <w:rPr/>
      </w:r>
    </w:p>
    <w:p>
      <w:pPr>
        <w:pStyle w:val="ElencoacoloriColore1"/>
        <w:ind w:left="0" w:hanging="0"/>
        <w:jc w:val="both"/>
        <w:rPr/>
      </w:pPr>
      <w:r>
        <w:rPr/>
        <w:t>E’ difficile oggi prevedere le future potenzialità di questi strumenti, la tecnologia corre e soprattutto la società le cambia attorno, ridisegnandone gli obiettivi. In qualche modo i sistemi di geolocalizzazione e di ‘realtà aumentata’ hanno fatto intravedere alcune delle possibili future applicazioni, ma in ogni caso l’importante è che, come nel caso degli esempi sopracitati, la progettazione avvenga sempre a servizio del cittadino.</w:t>
      </w:r>
    </w:p>
    <w:p>
      <w:pPr>
        <w:pStyle w:val="ElencoacoloriColore1"/>
        <w:spacing w:before="0" w:after="200"/>
        <w:ind w:left="0" w:hanging="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Paragrafoelenco">
    <w:name w:val="Paragrafo elenco"/>
    <w:basedOn w:val="Normal"/>
    <w:qFormat/>
    <w:pPr>
      <w:ind w:left="708" w:hanging="0"/>
    </w:pPr>
    <w:rPr/>
  </w:style>
  <w:style w:type="paragraph" w:styleId="Intest">
    <w:name w:val="inte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teso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4:00Z</dcterms:created>
  <dc:creator>Maria Luisa Pettignano</dc:creator>
  <dc:description/>
  <cp:keywords/>
  <dc:language>en-US</dc:language>
  <cp:lastModifiedBy>A.Festuccia</cp:lastModifiedBy>
  <cp:lastPrinted>2011-09-12T17:03:00Z</cp:lastPrinted>
  <dcterms:modified xsi:type="dcterms:W3CDTF">2011-10-04T10:37:00Z</dcterms:modified>
  <cp:revision>9</cp:revision>
  <dc:subject/>
  <dc:title>“SPECIALE RD COMMUNICATION”</dc:title>
</cp:coreProperties>
</file>