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rPr/>
      </w:pPr>
      <w:r>
        <w:rPr/>
        <w:t xml:space="preserve">Attraverso il sito della Conferenza Regionale dell’Agricoltura e dello Sviluppo Rurale è stata lanciata un’iniziativa tra le più inedite del panorama agricolo e rurale, ovvero l’attivazione, nell’ambito della discussione avviata attraverso i cinque seminari tematici, di una consultazione on-line sul futuro dell’agricoltura regionale, rivolta sia agli operatori di settore, che all’intera cittadinanza. Buono il riscontro ottenuto in termini di partecipazione (oltre 150 i contributi, relativi alle cinque priorità strategiche proposte), soprattutto se rapportato al grado di innovatività dell’iniziativa per un settore come quello agricolo. 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</w:t>
      </w:r>
      <w:r>
        <w:rPr>
          <w:bCs/>
        </w:rPr>
        <w:t xml:space="preserve">area dedicata al ricevimento di segnalazioni e alla loro pubblicazione, attraverso apposito form e sistema di gestione dei dati inseri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</w:t>
      </w:r>
      <w:r>
        <w:rPr>
          <w:bCs/>
        </w:rPr>
        <w:t>Consultazione_online.pdf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</w:t>
      </w:r>
      <w:r>
        <w:rPr>
          <w:bCs/>
        </w:rPr>
        <w:t>1 settembre 2010 – 11 febbraio 2011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8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7-29T10:44:00Z</dcterms:modified>
  <cp:revision>7</cp:revision>
  <dc:subject/>
  <dc:title/>
</cp:coreProperties>
</file>