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alibri" w:hAnsi="Calibri" w:cs="Calibri"/>
          <w:b/>
          <w:b/>
          <w:sz w:val="32"/>
          <w:szCs w:val="32"/>
        </w:rPr>
      </w:pPr>
      <w:r>
        <w:rPr>
          <w:rFonts w:cs="Calibri" w:ascii="Calibri" w:hAnsi="Calibri"/>
          <w:b/>
          <w:sz w:val="32"/>
          <w:szCs w:val="32"/>
        </w:rPr>
        <w:t>Comunicazione non convenzionale</w:t>
      </w:r>
    </w:p>
    <w:p>
      <w:pPr>
        <w:pStyle w:val="Normal"/>
        <w:jc w:val="both"/>
        <w:rPr/>
      </w:pPr>
      <w:r>
        <w:rPr>
          <w:rFonts w:cs="Calibri" w:ascii="Calibri" w:hAnsi="Calibri"/>
        </w:rPr>
        <w:t>Marketing non-convenzionale, viral, buzz, guerrilla, tribal. Lo si può chiamare in tanti modi. Sta di fatto che in ogni caso questo tipo di comunicazione si serve di una creatività (anche a  basso costo) molto incisiva, capace di attivare l’attenzione del pubblico, altrimenti troppo “assuefatto” alle tradizionali campagne informative o pubblicitarie. Utilizza format e canali comunicativi alternativi e soprattutto include il cittadino (che da “consumer” diventa “prosumer”) nel processo produttivo/distributivo, sfruttandone la capacità di  diffondere il messaggio in maniera “virale”. Dagli ormai leggendari cestini ricolmi di lattine vuote fuori dai locali più trendy delle metropoli per pubblicizzare una bibita, fino all’intero bordo bianco di un marciapiede colorato di giallo fluorescente per pubblicizzare un evidenziatore, dalle (economiche) campagne di stickering che moltiplicano il messaggio rivestendolo di un’apparente aurea di casualità alle uscite cinematografiche precedute da “video viral marketing” sui social network più diffusi, le azioni di comunicazione non convenzionale sono oggi una realtà affermata.</w:t>
      </w:r>
      <w:r>
        <w:rPr/>
        <w:t xml:space="preserve"> </w:t>
      </w:r>
    </w:p>
    <w:p>
      <w:pPr>
        <w:pStyle w:val="Normal"/>
        <w:jc w:val="both"/>
        <w:rPr/>
      </w:pPr>
      <w:r>
        <w:rPr/>
      </w:r>
    </w:p>
    <w:p>
      <w:pPr>
        <w:pStyle w:val="Normal"/>
        <w:jc w:val="both"/>
        <w:rPr>
          <w:rFonts w:ascii="Calibri" w:hAnsi="Calibri" w:cs="Calibri"/>
        </w:rPr>
      </w:pPr>
      <w:r>
        <w:rPr>
          <w:rFonts w:cs="Calibri" w:ascii="Calibri" w:hAnsi="Calibri"/>
        </w:rPr>
        <w:t>Risalendo alle radici del fenomeno, non è un caso che  un primo esempio assodato di marketing non convenzionale ci porti in ambito cinematografico, e più precisamente alla campagna che lanciò, nel 1999, il film “The Blair Witch Project”, e alla leggenda metropolitana dei quattro cineasti scomparsi in una foresta del Maryland messa sapientemente in rete prima dell’uscita del film. Non è un caso perché, da sempre, le produzioni e le distribuzioni cinematografiche contano sul “tam tam” del pubblico, il principio (word of mouth - passaparola), su cui appunto si basano molte delle campagne di comunicazione non convenzionale. Ed è un esame senza appello: se nel primo week end di programmazione il film non dà luogo al “tam tam”, non c’è marketing (convenzionale o non) che tenga.</w:t>
      </w:r>
    </w:p>
    <w:p>
      <w:pPr>
        <w:pStyle w:val="NormaleWeb"/>
        <w:jc w:val="both"/>
        <w:rPr>
          <w:rFonts w:ascii="Calibri" w:hAnsi="Calibri" w:cs="Calibri"/>
        </w:rPr>
      </w:pPr>
      <w:r>
        <w:rPr>
          <w:rFonts w:cs="Calibri" w:ascii="Calibri" w:hAnsi="Calibri"/>
        </w:rPr>
        <w:t>Queste azioni promozionali,  molto utilizzate dalle aziende, negli ultimi anni hanno preso piede anche fra le istituzioni, che spesso le includono nelle loro campagne di comunicazione per veicolare con maggior efficacia i propri messaggi, ma anche nel terzo settore, che ne fa uso per stimolare la sensibilità del pubblico su tematiche di tipo sociale o ambientale. Ed è in quest’ambito che spesso le organizzazioni del no profit possono contare sul coinvolgimento diretto e spontaneo di migliaia di persone, riuscendo spesso a catalizzare l’attenzione dei media. A volte, come spesso accade per le novità nel campo della comunicazione, la pubblicità si è ripresa con gli interessi la dinamicità esplosiva portata nel mercato da queste azioni, “inglobandone” temi e modalità: è il caso ad esempio di alcuni grandi marchi sportivi, che hanno  sfruttato lo street marketing, facendolo diventare protagonista anche dei loro spot televisivi.</w:t>
      </w:r>
    </w:p>
    <w:p>
      <w:pPr>
        <w:pStyle w:val="NormaleWeb"/>
        <w:jc w:val="both"/>
        <w:rPr>
          <w:rFonts w:ascii="Calibri" w:hAnsi="Calibri" w:cs="Calibri"/>
        </w:rPr>
      </w:pPr>
      <w:r>
        <w:rPr>
          <w:rFonts w:cs="Calibri" w:ascii="Calibri" w:hAnsi="Calibri"/>
        </w:rPr>
        <w:t xml:space="preserve">Fra le regioni italiane, le </w:t>
      </w:r>
      <w:r>
        <w:rPr>
          <w:rFonts w:cs="Calibri" w:ascii="Calibri" w:hAnsi="Calibri"/>
          <w:b/>
        </w:rPr>
        <w:t>Marche</w:t>
      </w:r>
      <w:r>
        <w:rPr>
          <w:rFonts w:cs="Calibri" w:ascii="Calibri" w:hAnsi="Calibri"/>
        </w:rPr>
        <w:t xml:space="preserve"> hanno sviluppato a partire dal 2009 azioni di comunicazione non convenzionale, per poter diffondere con adeguata tempestività la conoscenza delle opportunità offerte dal Psr a tutti i cittadini. In questo caso, si è trattato di utilizzare la strada (street marketing) o il paesaggio rurale (ambient marketing) per incontrare i cittadini al di fuori dei luoghi e degli spazi nei quali si è abituati a ricevere campagne di informazione o messaggi promozionali. Ed ecco che il messaggio “Il futuro delle Marche è QUI”, teso a sottolineare l’importanza dell’agricoltura e dello sviluppo rurale per la tutela del territorio, a beneficio del cittadino, è stato declinato in materiale di comunicazione calpestabile sui camminamenti, poster in corrispondenza degli alberi, affissione orizzontale sulle piste ciclabili. E i bambini a comporre una grande scritta “QUI” della campagna con le bandierine sul prato. La stessa grande scritta  “QUI” che hanno potuto vedere migliaia di automobilisti sull’autostrada A14 tra Ancona Sud e Ancona Nord, insieme a  grandi sagome bidimensionali delle mucche  piazzate  sui terreni agricoli grazie alla collaborazione con le aziende locali. </w:t>
      </w:r>
    </w:p>
    <w:p>
      <w:pPr>
        <w:pStyle w:val="NormaleWeb"/>
        <w:jc w:val="both"/>
        <w:rPr>
          <w:rFonts w:ascii="Calibri" w:hAnsi="Calibri" w:cs="Calibri"/>
        </w:rPr>
      </w:pPr>
      <w:r>
        <w:rPr>
          <w:rFonts w:cs="Calibri" w:ascii="Calibri" w:hAnsi="Calibri"/>
        </w:rPr>
        <w:t xml:space="preserve">Si ispira invece all’ambient marketing, che  sfrutta i luoghi ed i tempi del vivere quotidiano trasformandoli in esperienze pubblicitarie, il Treno charter “Terre di Calabria in movimento”, realizzato dalla Regione </w:t>
      </w:r>
      <w:r>
        <w:rPr>
          <w:rFonts w:cs="Calibri" w:ascii="Calibri" w:hAnsi="Calibri"/>
          <w:b/>
        </w:rPr>
        <w:t xml:space="preserve">Calabria </w:t>
      </w:r>
      <w:r>
        <w:rPr>
          <w:rFonts w:cs="Calibri" w:ascii="Calibri" w:hAnsi="Calibri"/>
        </w:rPr>
        <w:t>per far conoscere lungo l’intero territorio nazionale le bellezze paesaggistiche della regione ed informare sul Programma di sviluppo rurale e sulle relative misure. Il treno, lungo oltre cento metri e decorato con lo sfondo del layout istituzionale del PSR Calabria, ha visitato tredici città italiane (Milano; Torino; Alessandria; Brescia; Trento; Padova; Trieste; Rimini; Firenze; Ancona; Roma; Lamezia Terme; Reggio Calabria), ospitando all’interno delle sue carrozze dal naming suggestivo (Il Mercato, Il Campo, La Masseria),  un percorso - mostra, che offriva informazioni sul Programma</w:t>
      </w:r>
      <w:bookmarkStart w:id="0" w:name="_GoBack"/>
      <w:bookmarkEnd w:id="0"/>
      <w:r>
        <w:rPr>
          <w:rFonts w:cs="Calibri" w:ascii="Calibri" w:hAnsi="Calibri"/>
        </w:rPr>
        <w:t xml:space="preserve"> di Sviluppo Rurale e le sue misure. Sono inoltre state distribuite delle cartoline “gratta e scopri” all’interno di un Infopoint, affinché ogni visitatore potesse ricevere uno dei gadget (piantine aromatiche, penne o palloncini) e ricordare anche in seguito l’esperienza. La campagna ha utilizzato anche altri supporti: poggiatesta, crowner e tabelle per veicolare il messaggio, per la durata di 1 mese e su 10 treni ad alta velocità. In questo caso, la Calabria ha sfruttato appieno  quello che è uno dei “non luoghi” (vd. M. Augé)  per eccellenza, cioè la stazione ferroviaria, dove il marketing e la comunicazione diventano parte integrante dell’esperienza quotidiana del visitatore, essenza stessa del “non luogo”.</w:t>
      </w:r>
    </w:p>
    <w:p>
      <w:pPr>
        <w:pStyle w:val="NormaleWeb"/>
        <w:jc w:val="both"/>
        <w:rPr>
          <w:rFonts w:ascii="Calibri" w:hAnsi="Calibri" w:cs="Calibri"/>
        </w:rPr>
      </w:pPr>
      <w:r>
        <w:rPr>
          <w:rFonts w:cs="Calibri" w:ascii="Calibri" w:hAnsi="Calibri"/>
        </w:rPr>
        <w:t>Oggi, in realtà, sono poche le azioni di marketing non convenzionale che ancora riescono a mostrare quella “freschezza” e quella forza che aveva caratterizzato le prime uscite. E non è solo un fatto di originalità, ma di comprensione reale degli obiettivi di comunicazione. Tuttavia, se sapientemente utilizzate e miscelate, e soprattutto non svuotate di contenuto in nome dell’effetto-sorpresa, possono ottenere ottimi risultati e “fissare” con efficacia nelle persone ciò che si vuole veicolare.</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eWeb"/>
        <w:spacing w:before="280" w:after="28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0:00Z</dcterms:created>
  <dc:creator>A.Festuccia</dc:creator>
  <dc:description/>
  <cp:keywords/>
  <dc:language>en-US</dc:language>
  <cp:lastModifiedBy>A.Festuccia</cp:lastModifiedBy>
  <dcterms:modified xsi:type="dcterms:W3CDTF">2011-09-28T08:42:00Z</dcterms:modified>
  <cp:revision>6</cp:revision>
  <dc:subject/>
  <dc:title>Comunicazione non convenzionale</dc:title>
</cp:coreProperties>
</file>