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Newsletter mensile sui temi dello sviluppo rurale regionale, rivolto a beneficiari, potenziali beneficiari e portatori d’interesse del settore agricolo veneto. Numero speciale dedicato in gran parte ai temi della Conferenza Regionale sul futuro delle politiche agricole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</w:t>
      </w:r>
      <w:r>
        <w:rPr>
          <w:bCs/>
        </w:rPr>
        <w:t xml:space="preserve">newsletter inviata tramite posta elettronica  a oltre 500 contatti del settore e pubblicata in formato pdf nella sezione “Sviluppo Rurale” del portale regionale </w:t>
      </w:r>
      <w:hyperlink r:id="rId2">
        <w:r>
          <w:rPr>
            <w:rStyle w:val="InternetLink"/>
            <w:bCs/>
          </w:rPr>
          <w:t>www.regione.veneto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Newsletter_MAR2011_Speciale_Conferenza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marz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3T12:16:00Z</dcterms:modified>
  <cp:revision>14</cp:revision>
  <dc:subject/>
  <dc:title/>
</cp:coreProperties>
</file>