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  <w:t>Nell’ambito della Conferenza Regionale dell’Agricoltura e dello Sviluppo Rurale è stato attivato un sito web di supporto all’iniziativa, rivolto ai portatori d’interesse, ai potenziali beneficiari del PSR e alla cittadinanza, per veicolare i temi e gli appuntamenti dell’evento e gestire la consultazione on-line sulle priorità della Conferenza.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sito web </w:t>
      </w:r>
      <w:hyperlink r:id="rId2">
        <w:r>
          <w:rPr>
            <w:rStyle w:val="InternetLink"/>
            <w:bCs/>
          </w:rPr>
          <w:t>www.venetorurale2013.org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</w:t>
      </w:r>
      <w:r>
        <w:rPr>
          <w:bCs/>
        </w:rPr>
        <w:t>Home_Sito_Web_Conferenza.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 xml:space="preserve">settembre – febbraio 2011 </w:t>
      </w:r>
      <w:r>
        <w:rPr>
          <w:bCs/>
          <w:i/>
        </w:rPr>
        <w:t>(in cor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orurale2013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1T12:56:00Z</dcterms:modified>
  <cp:revision>8</cp:revision>
  <dc:subject/>
  <dc:title/>
</cp:coreProperties>
</file>