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/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>
          <w:rFonts w:eastAsia="Calibri;Century Gothic"/>
          <w:color w:val="231F20"/>
        </w:rPr>
      </w:pPr>
      <w:r>
        <w:rPr>
          <w:rFonts w:eastAsia="Calibri;Century Gothic"/>
          <w:color w:val="231F20"/>
        </w:rPr>
        <w:t>L’evento Circuito Itinerante “Diari della Terra” è stato la principale iniziativa destinata al target “collettività” messa in opera nel 2010 dall’Adg. A supporto della pubblicizzazione post-evento è stato realizzato un video promozionale, utilizzando alcune opere finaliste e alcune immagini degli allestimenti. Il prodotto multimediale è stato poi distribuito alle direzioni regionali interessate alla tematica, ai gruppi di azione locale coinvolti nell’iniziativa e ad alcuni portatori d’interesse.</w:t>
      </w:r>
    </w:p>
    <w:p>
      <w:pPr>
        <w:pStyle w:val="Normal"/>
        <w:autoSpaceDE w:val="false"/>
        <w:spacing w:before="60" w:after="0"/>
        <w:rPr>
          <w:rFonts w:eastAsia="Calibri;Century Gothic"/>
          <w:color w:val="231F20"/>
        </w:rPr>
      </w:pPr>
      <w:r>
        <w:rPr>
          <w:rFonts w:eastAsia="Calibri;Century Gothic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 xml:space="preserve"> video promozionale del circuito espositivo “Diari della Terra”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>Titolo del file:  ----- dvd in alleg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  </w:t>
      </w:r>
      <w:r>
        <w:rPr>
          <w:bCs/>
        </w:rPr>
        <w:t>Agosto – novembre 2009</w:t>
      </w:r>
    </w:p>
    <w:p>
      <w:pPr>
        <w:pStyle w:val="Normal"/>
        <w:widowControl w:val="false"/>
        <w:bidi w:val="0"/>
        <w:spacing w:before="60" w:after="180"/>
        <w:jc w:val="both"/>
        <w:rPr/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8-04T09:18:00Z</dcterms:modified>
  <cp:revision>25</cp:revision>
  <dc:subject/>
  <dc:title/>
</cp:coreProperties>
</file>