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</w:rPr>
      </w:pPr>
      <w:r>
        <w:rPr>
          <w:rFonts w:cs="Tahoma" w:ascii="Tahoma" w:hAnsi="Tahoma"/>
        </w:rPr>
        <w:t xml:space="preserve">La Conferenza è un “insieme di eventi” che si è svolto nel periodo compreso fra ottobre 2010 e febbraio 2011. In questo insieme di eventi, la possibilità di contribuire attivamente è avvenuta non solo in occasione dei seminari – tradizionali momenti di approfondimento e discussione – ma anche attraverso la rete internet, sia da parte degli operatori del settore, che da parte della cittadinanza.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  <w:color w:val="231F20"/>
        </w:rPr>
      </w:pPr>
      <w:r>
        <w:rPr>
          <w:rFonts w:eastAsia="Calibri;Century Gothic" w:cs="Tahoma" w:ascii="Tahoma" w:hAnsi="Tahoma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Locandina promozionale del congresso conclusivo, distribuita presso tutti i soggetti coinvolti nell’attività di partenariato dello sviluppo rurale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 </w:t>
      </w:r>
      <w:r>
        <w:rPr>
          <w:bCs/>
        </w:rPr>
        <w:t>C03_Locandina48X68Definitiva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dicembre 2010 – febbrai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3T11:47:00Z</dcterms:modified>
  <cp:revision>15</cp:revision>
  <dc:subject/>
  <dc:title/>
</cp:coreProperties>
</file>