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  <w:t>L’evento Circuito Itinerante “Diari della Terra” è stato la principale iniziativa destinata al target “collettività” messa in opera nel 2010 dall’Adg. Ogni evento espositivo è stato l’occasione per promuovere presso la cittadinanza il PSR Veneto e il ruolo dei finanziamenti europei per lo sviluppo rurale, attraverso l’esposizione di appositi banner esplicativi, la distribuzione di depliant informativi e la presenza su tutti i materiali dei loghi istituzionali e dello slogan FEASR. L’evento è consistito in una vera e propria mostra itinerante, che ha raggiunto n. 19 diverse località in tutte e sette le province della regione, articolandosi in n. 14 uscite complessive, a cui si è aggiunta una esposizione “extra”, tenutasi a Bassano del Grappa e curata dall’amministrazione comunale nell’ambito della manifestazione “Frequenze Sostenibili”.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Banner roll-up  80 cm X 200 c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 </w:t>
      </w:r>
      <w:r>
        <w:rPr>
          <w:bCs/>
        </w:rPr>
        <w:t>Diari_Terra_BANNER_ASIAGO.pdf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Gennaio – Dic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8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8-02T10:09:00Z</dcterms:modified>
  <cp:revision>11</cp:revision>
  <dc:subject/>
  <dc:title/>
</cp:coreProperties>
</file>