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  <w:t xml:space="preserve">Campagna informativa su stampa locale e di settore, per promuovere presso gli operatori e la cittadinanza i temi della Conferenza Regionale dell’Agricoltura e dello Sviluppo Rurale, svoltasi tra settembre 2010 e febbraio 2011.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ubliredazione sul settimanale di settore “L’Informatore Agrario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</w:t>
      </w:r>
      <w:r>
        <w:rPr>
          <w:bCs/>
        </w:rPr>
        <w:t>F88_INFORMATORE.pdf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20 sett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8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7-29T08:31:00Z</dcterms:modified>
  <cp:revision>7</cp:revision>
  <dc:subject/>
  <dc:title/>
</cp:coreProperties>
</file>