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Immagine coordinata PSR Regione del Veneto – Fondi FEASR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oghi istituzionali in diversi form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tolo dei files: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nda_cinque_loghi_feasr_centrale.jp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go psr ricost F3R.ep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go Regione Veneto barra.a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go psr.jp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ogo-EU-LEADER-landVLBG.ai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febbrai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1T12:55:00Z</dcterms:modified>
  <cp:revision>11</cp:revision>
  <dc:subject/>
  <dc:title/>
</cp:coreProperties>
</file>